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1612" w:hRule="exact"/>
        </w:trPr>
        <w:tc>
          <w:tcPr>
            <w:tcW w:w="11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تعاریف</w:t>
            </w:r>
            <w:r>
              <w:rPr>
                <w:rFonts w:cs="B Titr"/>
                <w:b/>
                <w:bCs/>
                <w:rtl w:val="true"/>
                <w:lang w:bidi="ar-SA"/>
              </w:rPr>
              <w:t>:</w:t>
            </w:r>
            <w:r>
              <w:rPr>
                <w:rFonts w:cs="Tahoma" w:ascii="Tahoma" w:hAnsi="Tahoma"/>
                <w:color w:val="33333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اهنمای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گیرندگ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نم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سخگو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بها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اجع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سری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یرند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ت</w:t>
            </w:r>
          </w:p>
        </w:tc>
      </w:tr>
      <w:tr>
        <w:trPr>
          <w:trHeight w:val="3245" w:hRule="exact"/>
        </w:trPr>
        <w:tc>
          <w:tcPr>
            <w:tcW w:w="1119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B Titr"/>
                <w:b/>
                <w:b/>
                <w:bCs/>
                <w:lang w:bidi="ar-SA"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هدف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ar-SA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نم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حی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یرند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ت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سیاست</w:t>
            </w:r>
            <w:r>
              <w:rPr>
                <w:rFonts w:cs="B Titr"/>
                <w:b/>
                <w:bCs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م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تق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س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قر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میم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ترم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اجع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ضایتمن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اجع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سخگو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ف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بها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اران</w:t>
            </w:r>
          </w:p>
          <w:p>
            <w:pPr>
              <w:pStyle w:val="Normal"/>
              <w:spacing w:before="0" w:after="200"/>
              <w:jc w:val="both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484" w:hRule="exact"/>
        </w:trPr>
        <w:tc>
          <w:tcPr>
            <w:tcW w:w="1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5" w:right="0"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B Titr" w:hAnsi="B Titr" w:cs="B Titr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cs="B Titr" w:ascii="B Titr" w:hAnsi="B Titr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روش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اجرائ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ar-SA"/>
              </w:rPr>
              <w:t xml:space="preserve">(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شیو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کار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مسئول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زمان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مکان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اجرا</w:t>
            </w:r>
            <w:r>
              <w:rPr>
                <w:rFonts w:cs="B Titr"/>
                <w:b/>
                <w:bCs/>
                <w:rtl w:val="true"/>
                <w:lang w:bidi="ar-SA"/>
              </w:rPr>
              <w:t>)</w:t>
            </w:r>
            <w:r>
              <w:rPr>
                <w:rFonts w:cs="B Titr"/>
                <w:b/>
                <w:bCs/>
                <w:rtl w:val="true"/>
                <w:lang w:bidi="ar-S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بلو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طو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ن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نم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اجع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یرند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ش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رو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ارستا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ورژانس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ست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مان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ش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ف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بلو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لاس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بیمارس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ست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س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س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بلو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س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وش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ن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رف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ذی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خی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ند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سید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کای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ن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 Titr" w:hAnsi="B Titr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B Titr" w:hAnsi="B Titr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1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4829" w:hRule="exact"/>
        </w:trPr>
        <w:tc>
          <w:tcPr>
            <w:tcW w:w="1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سید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کایا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آی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سید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کای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ذیرش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خیص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ورژان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ن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تظر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د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ارستا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اجع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ب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مای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نم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تاب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نم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اجع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ی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زشکا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ضو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گون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ستر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زش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ذيرش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ست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خیص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نی،ضوا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...)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ذی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و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ص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ذی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ست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تاب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نم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اجع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تی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اجع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س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I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اطلا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ذيرش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رف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زشک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زرس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282" w:right="0" w:hanging="282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282" w:right="0" w:hanging="282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282" w:right="0" w:hanging="282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ind w:left="282" w:right="0" w:hanging="282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73" w:hRule="exact"/>
        </w:trPr>
        <w:tc>
          <w:tcPr>
            <w:tcW w:w="1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ar-SA"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مسئول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پاسخگو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خط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مش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ar-SA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خلی</w:t>
            </w:r>
          </w:p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701" w:hRule="exact"/>
        </w:trPr>
        <w:tc>
          <w:tcPr>
            <w:tcW w:w="1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B Titr"/>
                <w:b/>
                <w:b/>
                <w:bCs/>
                <w:lang w:bidi="ar-SA"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روش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نظارت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خط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مشی</w:t>
            </w:r>
            <w:r>
              <w:rPr>
                <w:rFonts w:cs="B Titr"/>
                <w:b/>
                <w:bCs/>
                <w:rtl w:val="true"/>
                <w:lang w:bidi="ar-SA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ه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زد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ص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847" w:hRule="exact"/>
        </w:trPr>
        <w:tc>
          <w:tcPr>
            <w:tcW w:w="1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منابع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کارکنان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امکانات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مرتبط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ar-SA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بل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طو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نم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ش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قوق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تاب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اجعی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یانه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ند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سید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کایا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سایی</w:t>
            </w:r>
          </w:p>
        </w:tc>
      </w:tr>
      <w:tr>
        <w:trPr>
          <w:trHeight w:val="545" w:hRule="exact"/>
        </w:trPr>
        <w:tc>
          <w:tcPr>
            <w:tcW w:w="111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  <w:lang w:bidi="ar-SA"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منابع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مراجع</w:t>
            </w:r>
            <w:r>
              <w:rPr>
                <w:rFonts w:cs="B Titr"/>
                <w:b/>
                <w:bCs/>
                <w:rtl w:val="true"/>
                <w:lang w:bidi="ar-SA"/>
              </w:rPr>
              <w:t>:</w:t>
            </w:r>
            <w:r>
              <w:rPr>
                <w:rFonts w:cs="B Titr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جربی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ارستان</w:t>
            </w:r>
          </w:p>
        </w:tc>
      </w:tr>
      <w:tr>
        <w:trPr>
          <w:trHeight w:val="100" w:hRule="atLeast"/>
        </w:trPr>
        <w:tc>
          <w:tcPr>
            <w:tcW w:w="1119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Titr"/>
                <w:b/>
                <w:b/>
                <w:bCs/>
                <w:lang w:bidi="ar-SA"/>
              </w:rPr>
            </w:pPr>
            <w:r>
              <w:rPr>
                <w:rFonts w:cs="B Titr"/>
                <w:b/>
                <w:bCs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693"/>
        <w:gridCol w:w="2693"/>
        <w:gridCol w:w="3261"/>
      </w:tblGrid>
      <w:tr>
        <w:trPr>
          <w:trHeight w:val="454" w:hRule="atLeast"/>
        </w:trPr>
        <w:tc>
          <w:tcPr>
            <w:tcW w:w="25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تهی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کنندگان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خانوادگی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مت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مضاء</w:t>
            </w:r>
          </w:p>
        </w:tc>
      </w:tr>
      <w:tr>
        <w:trPr>
          <w:trHeight w:val="454" w:hRule="atLeast"/>
        </w:trPr>
        <w:tc>
          <w:tcPr>
            <w:tcW w:w="25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ری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سا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بایی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سئ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قو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یرندگ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ت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5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5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5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5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5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مدرض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ریافر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خلی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59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سی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گلی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رپر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ستان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693"/>
        <w:gridCol w:w="2410"/>
        <w:gridCol w:w="3544"/>
      </w:tblGrid>
      <w:tr>
        <w:trPr>
          <w:trHeight w:val="454" w:hRule="atLeast"/>
        </w:trPr>
        <w:tc>
          <w:tcPr>
            <w:tcW w:w="25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تهی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کنندگان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خانوادگی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مت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مضاء</w:t>
            </w:r>
          </w:p>
        </w:tc>
      </w:tr>
      <w:tr>
        <w:trPr>
          <w:trHeight w:val="454" w:hRule="atLeast"/>
        </w:trPr>
        <w:tc>
          <w:tcPr>
            <w:tcW w:w="25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5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5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5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5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5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59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Titr">
    <w:charset w:val="b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ge">
                <wp:posOffset>203200</wp:posOffset>
              </wp:positionV>
              <wp:extent cx="7261225" cy="23310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1225" cy="2331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22"/>
                            <w:gridCol w:w="3827"/>
                            <w:gridCol w:w="3686"/>
                          </w:tblGrid>
                          <w:tr>
                            <w:trPr>
                              <w:trHeight w:val="1429" w:hRule="exact"/>
                            </w:trPr>
                            <w:tc>
                              <w:tcPr>
                                <w:tcW w:w="3922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B Titr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B Titr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بیمارستان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شهید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دکتر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بهشتی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اردستان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B Titr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B Titr"/>
                                    <w:sz w:val="18"/>
                                    <w:szCs w:val="18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B Titr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drawing>
                                    <wp:inline distT="0" distB="0" distL="0" distR="0">
                                      <wp:extent cx="1105535" cy="584200"/>
                                      <wp:effectExtent l="0" t="0" r="0" b="0"/>
                                      <wp:docPr id="2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5" r="-15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05535" cy="584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دانشگاه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علوم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پزشکی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اصفهان</w:t>
                                </w:r>
                              </w:p>
                            </w:tc>
                            <w:tc>
                              <w:tcPr>
                                <w:tcW w:w="3686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B Titr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واحد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بهبود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کیفیت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اعتباربخشی</w:t>
                                </w:r>
                              </w:p>
                            </w:tc>
                          </w:tr>
                          <w:tr>
                            <w:trPr>
                              <w:trHeight w:val="1006" w:hRule="exact"/>
                            </w:trPr>
                            <w:tc>
                              <w:tcPr>
                                <w:tcW w:w="3922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left"/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عنوان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خط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مشي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b/>
                                    <w:bCs/>
                                    <w:sz w:val="20"/>
                                    <w:szCs w:val="20"/>
                                    <w:rtl w:val="true"/>
                                  </w:rPr>
                                  <w:t>:</w:t>
                                </w:r>
                                <w:r>
                                  <w:rPr>
                                    <w:rFonts w:cs="B Titr"/>
                                    <w:b/>
                                    <w:bCs/>
                                    <w:sz w:val="20"/>
                                    <w:szCs w:val="20"/>
                                    <w:rtl w:val="true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SA"/>
                                  </w:rPr>
                                  <w:t>راهنمایی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SA"/>
                                  </w:rPr>
                                  <w:t>و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SA"/>
                                  </w:rPr>
                                  <w:t>هدایت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SA"/>
                                  </w:rPr>
                                  <w:t>گیرندگان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SA"/>
                                  </w:rPr>
                                  <w:t>خدمت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SA"/>
                                  </w:rPr>
                                  <w:t>در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SA"/>
                                  </w:rPr>
                                  <w:t>سطح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SA"/>
                                  </w:rPr>
                                  <w:t>بیمارستان</w:t>
                                </w:r>
                              </w:p>
                            </w:tc>
                            <w:tc>
                              <w:tcPr>
                                <w:tcW w:w="3827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left"/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كد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خط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مشی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B Titr"/>
                                    <w:b/>
                                    <w:bCs/>
                                    <w:sz w:val="20"/>
                                    <w:szCs w:val="20"/>
                                    <w:rtl w:val="true"/>
                                  </w:rPr>
                                  <w:t>:</w:t>
                                </w:r>
                                <w:r>
                                  <w:rPr>
                                    <w:rFonts w:cs="B Titr"/>
                                    <w:b/>
                                    <w:bCs/>
                                    <w:sz w:val="20"/>
                                    <w:szCs w:val="20"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B Titr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>ARD.B.H/PR-3</w:t>
                                </w:r>
                                <w:r>
                                  <w:rPr>
                                    <w:rFonts w:cs="B Titr"/>
                                    <w:b/>
                                    <w:bCs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3686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contextualSpacing/>
                                  <w:jc w:val="left"/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دامنه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کاربرد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b/>
                                    <w:bCs/>
                                    <w:sz w:val="20"/>
                                    <w:szCs w:val="20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کل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بیمارستان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left"/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sz w:val="18"/>
                                    <w:szCs w:val="18"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22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left"/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ویرایش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بازنگری</w:t>
                                </w:r>
                                <w:r>
                                  <w:rPr>
                                    <w:rFonts w:cs="B Titr"/>
                                    <w:b/>
                                    <w:bCs/>
                                    <w:sz w:val="20"/>
                                    <w:szCs w:val="20"/>
                                    <w:rtl w:val="true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3827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left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صفحه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B Titr"/>
                                    <w:b/>
                                    <w:bCs/>
                                    <w:sz w:val="20"/>
                                    <w:szCs w:val="20"/>
                                    <w:rtl w:val="true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3686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contextualSpacing/>
                                  <w:jc w:val="left"/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ذینفعان</w:t>
                                </w:r>
                                <w:r>
                                  <w:rPr>
                                    <w:rFonts w:cs="B Titr"/>
                                    <w:b/>
                                    <w:bCs/>
                                    <w:sz w:val="20"/>
                                    <w:szCs w:val="20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مراجعین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بیمارستان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left"/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sz w:val="18"/>
                                    <w:szCs w:val="18"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22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تاريخ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تدوین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b/>
                                    <w:bCs/>
                                    <w:sz w:val="20"/>
                                    <w:szCs w:val="20"/>
                                    <w:rtl w:val="true"/>
                                  </w:rPr>
                                  <w:t xml:space="preserve">: 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left"/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sz w:val="20"/>
                                    <w:szCs w:val="20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7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left"/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تاریخ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ابلاغ</w:t>
                                </w:r>
                                <w:r>
                                  <w:rPr>
                                    <w:rFonts w:cs="B Titr"/>
                                    <w:b/>
                                    <w:bCs/>
                                    <w:sz w:val="20"/>
                                    <w:szCs w:val="20"/>
                                    <w:rtl w:val="true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3686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sz w:val="18"/>
                                    <w:szCs w:val="18"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22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left"/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تاریخ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بازنگری</w:t>
                                </w:r>
                                <w:r>
                                  <w:rPr>
                                    <w:rFonts w:cs="B Titr"/>
                                    <w:b/>
                                    <w:bCs/>
                                    <w:sz w:val="20"/>
                                    <w:szCs w:val="20"/>
                                    <w:rtl w:val="true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3827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left"/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sz w:val="20"/>
                                    <w:szCs w:val="20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3686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sz w:val="18"/>
                                    <w:szCs w:val="18"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1.75pt;height:183.55pt;mso-wrap-distance-left:9pt;mso-wrap-distance-right:9pt;mso-wrap-distance-top:0pt;mso-wrap-distance-bottom:0pt;margin-top:16pt;mso-position-vertical-relative:page;margin-left:-60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22"/>
                      <w:gridCol w:w="3827"/>
                      <w:gridCol w:w="3686"/>
                    </w:tblGrid>
                    <w:tr>
                      <w:trPr>
                        <w:trHeight w:val="1429" w:hRule="exact"/>
                      </w:trPr>
                      <w:tc>
                        <w:tcPr>
                          <w:tcW w:w="3922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2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B Tit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</w:rPr>
                            <w:t>بیمارستان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</w:rPr>
                            <w:t>شهید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</w:rPr>
                            <w:t>دکتر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</w:rPr>
                            <w:t>بهشتی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</w:rPr>
                            <w:t>اردستان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B Tit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Titr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382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2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</w:rPr>
                            <w:drawing>
                              <wp:inline distT="0" distB="0" distL="0" distR="0">
                                <wp:extent cx="1105535" cy="584200"/>
                                <wp:effectExtent l="0" t="0" r="0" b="0"/>
                                <wp:docPr id="3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5" r="-1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5535" cy="584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دانشگاه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</w:rPr>
                            <w:t>پزشکی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</w:rPr>
                            <w:t>اصفهان</w:t>
                          </w:r>
                        </w:p>
                      </w:tc>
                      <w:tc>
                        <w:tcPr>
                          <w:tcW w:w="3686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2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</w:rPr>
                            <w:t>واحد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</w:rPr>
                            <w:t>بهبود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</w:rPr>
                            <w:t>کیفیت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</w:rPr>
                            <w:t>اعتباربخشی</w:t>
                          </w:r>
                        </w:p>
                      </w:tc>
                    </w:tr>
                    <w:tr>
                      <w:trPr>
                        <w:trHeight w:val="1006" w:hRule="exact"/>
                      </w:trPr>
                      <w:tc>
                        <w:tcPr>
                          <w:tcW w:w="3922" w:type="dxa"/>
                          <w:tcBorders>
                            <w:top w:val="single" w:sz="12" w:space="0" w:color="000000"/>
                            <w:left w:val="single" w:sz="18" w:space="0" w:color="000000"/>
                            <w:bottom w:val="single" w:sz="12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عنوا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خط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مشي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Titr"/>
                              <w:b/>
                              <w:bCs/>
                              <w:sz w:val="20"/>
                              <w:szCs w:val="20"/>
                              <w:rtl w:val="true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SA"/>
                            </w:rPr>
                            <w:t>راهنمای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SA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SA"/>
                            </w:rPr>
                            <w:t>هدای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SA"/>
                            </w:rPr>
                            <w:t>گیرندگا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SA"/>
                            </w:rPr>
                            <w:t>خدم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SA"/>
                            </w:rPr>
                            <w:t>در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SA"/>
                            </w:rPr>
                            <w:t>سطح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SA"/>
                            </w:rPr>
                            <w:t>بیمارستان</w:t>
                          </w:r>
                        </w:p>
                      </w:tc>
                      <w:tc>
                        <w:tcPr>
                          <w:tcW w:w="3827" w:type="dxa"/>
                          <w:tcBorders>
                            <w:top w:val="single" w:sz="12" w:space="0" w:color="000000"/>
                            <w:left w:val="single" w:sz="18" w:space="0" w:color="000000"/>
                            <w:bottom w:val="single" w:sz="12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ك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خط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مش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Titr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Titr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Titr"/>
                              <w:b/>
                              <w:bCs/>
                              <w:sz w:val="20"/>
                              <w:szCs w:val="20"/>
                            </w:rPr>
                            <w:t>ARD.B.H/PR-3</w:t>
                          </w:r>
                          <w:r>
                            <w:rPr>
                              <w:rFonts w:cs="B Titr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3686" w:type="dxa"/>
                          <w:tcBorders>
                            <w:top w:val="single" w:sz="12" w:space="0" w:color="000000"/>
                            <w:left w:val="single" w:sz="18" w:space="0" w:color="000000"/>
                            <w:bottom w:val="single" w:sz="12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200"/>
                            <w:contextualSpacing/>
                            <w:jc w:val="left"/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دامن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کاربر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کل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بیمارستا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rFonts w:cs="B Titr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22" w:type="dxa"/>
                          <w:tcBorders>
                            <w:top w:val="single" w:sz="12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ویرایش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بازنگری</w:t>
                          </w:r>
                          <w:r>
                            <w:rPr>
                              <w:rFonts w:cs="B Titr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</w:p>
                      </w:tc>
                      <w:tc>
                        <w:tcPr>
                          <w:tcW w:w="3827" w:type="dxa"/>
                          <w:tcBorders>
                            <w:top w:val="single" w:sz="12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صفح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Titr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</w:p>
                      </w:tc>
                      <w:tc>
                        <w:tcPr>
                          <w:tcW w:w="3686" w:type="dxa"/>
                          <w:tcBorders>
                            <w:top w:val="single" w:sz="12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200"/>
                            <w:contextualSpacing/>
                            <w:jc w:val="left"/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ذینفعان</w:t>
                          </w:r>
                          <w:r>
                            <w:rPr>
                              <w:rFonts w:cs="B Titr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مراجعی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بیمارستا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rFonts w:cs="B Titr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22" w:type="dxa"/>
                          <w:tcBorders>
                            <w:top w:val="single" w:sz="12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jc w:val="left"/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تاريخ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تدوی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3827" w:type="dxa"/>
                          <w:tcBorders>
                            <w:top w:val="single" w:sz="12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بلاغ</w:t>
                          </w:r>
                          <w:r>
                            <w:rPr>
                              <w:rFonts w:cs="B Titr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</w:p>
                      </w:tc>
                      <w:tc>
                        <w:tcPr>
                          <w:tcW w:w="3686" w:type="dxa"/>
                          <w:tcBorders>
                            <w:top w:val="single" w:sz="12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cs="B Titr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22" w:type="dxa"/>
                          <w:tcBorders>
                            <w:top w:val="single" w:sz="12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بازنگری</w:t>
                          </w:r>
                          <w:r>
                            <w:rPr>
                              <w:rFonts w:cs="B Titr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</w:p>
                      </w:tc>
                      <w:tc>
                        <w:tcPr>
                          <w:tcW w:w="3827" w:type="dxa"/>
                          <w:tcBorders>
                            <w:top w:val="single" w:sz="12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left"/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3686" w:type="dxa"/>
                          <w:tcBorders>
                            <w:top w:val="single" w:sz="12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cs="B Titr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5:11:00Z</dcterms:created>
  <dc:creator>Novin Pendar</dc:creator>
  <dc:description/>
  <cp:keywords/>
  <dc:language>en-US</dc:language>
  <cp:lastModifiedBy>zaerii</cp:lastModifiedBy>
  <dcterms:modified xsi:type="dcterms:W3CDTF">2016-10-30T19:07:00Z</dcterms:modified>
  <cp:revision>3</cp:revision>
  <dc:subject/>
  <dc:title/>
</cp:coreProperties>
</file>