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-441325</wp:posOffset>
                </wp:positionV>
                <wp:extent cx="42392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42.6pt;mso-wrap-distance-left:9.05pt;mso-wrap-distance-right:9.05pt;mso-wrap-distance-top:0pt;mso-wrap-distance-bottom:0pt;margin-top:-34.7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ند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خيص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1440"/>
      </w:tblGrid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.....)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ي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ان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يب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ص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3:00Z</dcterms:created>
  <dc:creator>dtmrefrance02</dc:creator>
  <dc:description/>
  <cp:keywords/>
  <dc:language>en-US</dc:language>
  <cp:lastModifiedBy>AHM</cp:lastModifiedBy>
  <cp:lastPrinted>2011-11-23T08:18:00Z</cp:lastPrinted>
  <dcterms:modified xsi:type="dcterms:W3CDTF">2014-02-28T20:33:00Z</dcterms:modified>
  <cp:revision>2</cp:revision>
  <dc:subject/>
  <dc:title>برگه ارزيابي تامين كنندگان تجهيزات و فرآورده هاي تشخيصي</dc:title>
</cp:coreProperties>
</file>