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ـ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ي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حواد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خاط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ي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>
          <w:trHeight w:val="12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ص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فاظ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سا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ج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ق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يشگير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3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800" w:gutter="0" w:header="72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2:00Z</dcterms:created>
  <dc:creator>dtmrefrance02</dc:creator>
  <dc:description/>
  <cp:keywords/>
  <dc:language>en-US</dc:language>
  <cp:lastModifiedBy>AHM</cp:lastModifiedBy>
  <dcterms:modified xsi:type="dcterms:W3CDTF">2014-02-28T20:42:00Z</dcterms:modified>
  <cp:revision>2</cp:revision>
  <dc:subject/>
  <dc:title>برگـه ثبت و پيگيري حوادث مخاطره آميز </dc:title>
</cp:coreProperties>
</file>