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جهيزات پايه مورد نياز جهت تاسيس آزمايشـگاه</w:t>
      </w:r>
    </w:p>
    <w:tbl>
      <w:tblPr>
        <w:bidiVisual w:val="true"/>
        <w:tblW w:w="1089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900"/>
        <w:gridCol w:w="720"/>
        <w:gridCol w:w="2160"/>
        <w:gridCol w:w="900"/>
        <w:gridCol w:w="720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ي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سك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ش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پت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نتريفو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نتريفو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توكر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ي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انژ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ز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ترد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جي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تات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ماس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ي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و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ب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پكتروفتومتر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توم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ست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از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مو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سمپل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وكلا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سمپل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خچ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ن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ولوژ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رنوم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ك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ل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timer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اكتوم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م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ت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ا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جيت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7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ر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دي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يز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س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و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لو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غ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وژ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ا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م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ف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نگ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ئوب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توكر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وا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شن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2:00Z</dcterms:created>
  <dc:creator>dtmrefrance02</dc:creator>
  <dc:description/>
  <cp:keywords/>
  <dc:language>en-US</dc:language>
  <cp:lastModifiedBy>AHM</cp:lastModifiedBy>
  <cp:lastPrinted>2011-11-23T08:16:00Z</cp:lastPrinted>
  <dcterms:modified xsi:type="dcterms:W3CDTF">2014-02-28T20:42:00Z</dcterms:modified>
  <cp:revision>2</cp:revision>
  <dc:subject/>
  <dc:title>تجهيزات پايه مورد نياز جهت تاسيس آزمايشـگاه</dc:title>
</cp:coreProperties>
</file>