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اركنان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96"/>
        <w:gridCol w:w="3695"/>
        <w:gridCol w:w="1609"/>
      </w:tblGrid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ي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شين</w:t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54:00Z</dcterms:created>
  <dc:creator>dtmrefrance02</dc:creator>
  <dc:description/>
  <cp:keywords/>
  <dc:language>en-US</dc:language>
  <cp:lastModifiedBy>AHM</cp:lastModifiedBy>
  <cp:lastPrinted>2011-11-23T08:10:00Z</cp:lastPrinted>
  <dcterms:modified xsi:type="dcterms:W3CDTF">2014-02-28T20:54:00Z</dcterms:modified>
  <cp:revision>2</cp:revision>
  <dc:subject/>
  <dc:title>برگه شرح وظايف كاركنان</dc:title>
</cp:coreProperties>
</file>