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2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3"/>
        <w:gridCol w:w="567"/>
        <w:gridCol w:w="567"/>
        <w:gridCol w:w="857"/>
        <w:gridCol w:w="913"/>
      </w:tblGrid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آزمایشگاه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طب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ascii="TimesNewRomanPSMT" w:hAnsi="TimesNewRomanPSMT"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يمن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جداساز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ascii="ArialMT;Arial" w:hAnsi="ArialMT;Arial"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خطرساز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MT;Arial" w:hAnsi="ArialMT;Arial" w:cs="B Mitra"/>
                <w:sz w:val="28"/>
                <w:szCs w:val="28"/>
              </w:rPr>
            </w:pPr>
            <w:r>
              <w:rPr>
                <w:rFonts w:cs="B Mitra" w:ascii="ArialMT;Arial" w:hAnsi="ArialMT;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ascii="ArialMT;Arial" w:hAnsi="ArialMT;Arial"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لوده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درمبد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یشوند؟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MT;Arial" w:hAnsi="ArialMT;Arial" w:cs="B Mitra"/>
                <w:sz w:val="28"/>
                <w:szCs w:val="28"/>
              </w:rPr>
            </w:pPr>
            <w:r>
              <w:rPr>
                <w:rFonts w:cs="B Mitra" w:ascii="ArialMT;Arial" w:hAnsi="ArialMT;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>(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NewRomanPSMT" w:hAnsi="TimesNewRomanPSMT"/>
                <w:sz w:val="24"/>
                <w:szCs w:val="24"/>
              </w:rPr>
              <w:t>Safety Box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ما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ما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دردار،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ستش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مجه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ريز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زانجام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رعايت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ascii="ArialMT;Arial" w:hAnsi="ArialMT;Arial"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ريز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زانجام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رعايت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گرد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MT;Arial" w:hAnsi="ArialMT;Arial" w:cs="B Mitra"/>
                <w:sz w:val="28"/>
                <w:szCs w:val="28"/>
              </w:rPr>
            </w:pPr>
            <w:r>
              <w:rPr>
                <w:rFonts w:cs="B Mitra" w:ascii="ArialMT;Arial" w:hAnsi="ArialMT;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کلي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عفون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يکروب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لودگ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زدايي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>(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توکلاو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شو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both"/>
              <w:rPr>
                <w:rFonts w:ascii="TimesNewRomanPSMT" w:hAnsi="TimesNewRomanPSMT"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اندها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تيز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رند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سرسوزن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لام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لام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شيش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شکست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تيغ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سکالپ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نوک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سمپلر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NewRomanPSMT" w:hAnsi="TimesNewRomanPSMT"/>
                <w:sz w:val="24"/>
                <w:szCs w:val="24"/>
              </w:rPr>
              <w:t>Safety Box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ريخت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زدفع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زدايی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>(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توکلاو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ascii="TimesNewRomanPSMT" w:hAnsi="TimesNewRomanPSMT" w:cs="B Mitra"/>
                <w:sz w:val="24"/>
                <w:szCs w:val="24"/>
              </w:rPr>
            </w:pPr>
            <w:r>
              <w:rPr>
                <w:rFonts w:cs="B Mitra" w:ascii="TimesNewRomanPSMT" w:hAnsi="TimesNewRomanPSMT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وکلا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ascii="ArialMT;Arial" w:hAnsi="ArialMT;Arial"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نديکاتورها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توکلا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BNazanin;Arial" w:hAnsi="BNazanin;Arial" w:eastAsia="BNazanin;Arial" w:cs="BNazani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Arial" w:hAnsi="BNazanin;Arial" w:cs="B Mitra"/>
                <w:sz w:val="24"/>
                <w:sz w:val="24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MT;Arial" w:hAnsi="ArialMT;Arial" w:cs="B Mitra"/>
                <w:sz w:val="28"/>
                <w:szCs w:val="28"/>
              </w:rPr>
            </w:pPr>
            <w:r>
              <w:rPr>
                <w:rFonts w:cs="B Mitra" w:ascii="ArialMT;Arial" w:hAnsi="ArialMT;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left"/>
              <w:rPr>
                <w:rFonts w:ascii="TimesNewRomanPSMT" w:hAnsi="TimesNewRomanPSMT"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نديکاتورها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توکلا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BNazanin;Arial" w:hAnsi="BNazanin;Arial" w:eastAsia="BNazanin;Arial" w:cs="BNazani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Arial" w:hAnsi="BNazanin;Arial" w:cs="B Mitra"/>
                <w:sz w:val="24"/>
                <w:sz w:val="24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NewRomanPSMT" w:hAnsi="TimesNewRomanPSMT" w:cs="B Mitra"/>
                <w:sz w:val="28"/>
                <w:szCs w:val="28"/>
              </w:rPr>
            </w:pPr>
            <w:r>
              <w:rPr>
                <w:rFonts w:cs="B Mitra" w:ascii="TimesNewRomanPSMT" w:hAnsi="TimesNewRomanPSM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فور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توکلاو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PSMT" w:hAnsi="TimesNewRomanPSMT" w:cs="B Mitra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imesNewRomanPSMT" w:hAnsi="TimesNewRomanPSMT" w:eastAsia="TimesNewRomanPSMT" w:cs="TimesNewRomanPSMT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ind w:left="-46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b2"/>
    <w:family w:val="auto"/>
    <w:pitch w:val="default"/>
  </w:font>
  <w:font w:name="ArialMT">
    <w:altName w:val="Arial"/>
    <w:charset w:val="00"/>
    <w:family w:val="swiss"/>
    <w:pitch w:val="default"/>
  </w:font>
  <w:font w:name="BNazani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01:00Z</dcterms:created>
  <dc:creator>DtmRefrance02</dc:creator>
  <dc:description/>
  <cp:keywords/>
  <dc:language>en-US</dc:language>
  <cp:lastModifiedBy>AHM</cp:lastModifiedBy>
  <cp:lastPrinted>2012-10-07T11:00:00Z</cp:lastPrinted>
  <dcterms:modified xsi:type="dcterms:W3CDTF">2014-02-28T21:01:00Z</dcterms:modified>
  <cp:revision>2</cp:revision>
  <dc:subject/>
  <dc:title/>
</cp:coreProperties>
</file>