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زمای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زمایشگاهی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4760</wp:posOffset>
                </wp:positionH>
                <wp:positionV relativeFrom="paragraph">
                  <wp:posOffset>149860</wp:posOffset>
                </wp:positionV>
                <wp:extent cx="5867400" cy="628650"/>
                <wp:effectExtent l="5080" t="5080" r="57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eastAsia="en-US" w:bidi="fa-IR"/>
                              </w:rPr>
                              <w:t>فرم شماره 1 :</w:t>
                            </w:r>
                            <w:r>
                              <w:rPr>
                                <w:kern w:val="2"/>
                                <w:sz w:val="14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eastAsia="en-US" w:bidi="fa-IR"/>
                              </w:rPr>
                              <w:t xml:space="preserve"> گزارش مشکلات مرتبط با کیت ، فرآورده ها و فن آوریهای تشخیص آزمایشگاهی از آزمایشگاه تشخیص طبی به اداره امور آزمایشگاههای است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8pt;margin-top:11.8pt;width:461.95pt;height:4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eastAsia="en-US" w:bidi="fa-IR"/>
                        </w:rPr>
                        <w:t>فرم شماره 1 :</w:t>
                      </w:r>
                      <w:r>
                        <w:rPr>
                          <w:kern w:val="2"/>
                          <w:sz w:val="14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eastAsia="en-US" w:bidi="fa-IR"/>
                        </w:rPr>
                        <w:t xml:space="preserve"> گزارش مشکلات مرتبط با کیت ، فرآورده ها و فن آوریهای تشخیص آزمایشگاهی از آزمایشگاه تشخیص طبی به اداره امور آزمایشگاههای استا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497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زمایشگا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خیص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کمپ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ند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8060</wp:posOffset>
                </wp:positionH>
                <wp:positionV relativeFrom="paragraph">
                  <wp:posOffset>334010</wp:posOffset>
                </wp:positionV>
                <wp:extent cx="6200775" cy="34715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4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8pt;margin-top:26.3pt;width:488.2pt;height:273.3pt;mso-wrap-style:none;v-text-anchor:middle;mso-position-horizontal-relative:page"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>) 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780" w:right="675" w:gutter="0" w:header="720" w:top="1134" w:footer="0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Cs w:val="20"/>
      </w:rPr>
    </w:pPr>
    <w:r>
      <w:rPr>
        <w:rFonts w:cs="Times New Roman"/>
        <w:szCs w:val="2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45:00Z</dcterms:created>
  <dc:creator>Typist</dc:creator>
  <dc:description/>
  <cp:keywords/>
  <dc:language>en-US</dc:language>
  <cp:lastModifiedBy>AHM</cp:lastModifiedBy>
  <cp:lastPrinted>2011-11-01T08:40:00Z</cp:lastPrinted>
  <dcterms:modified xsi:type="dcterms:W3CDTF">2014-02-28T20:45:00Z</dcterms:modified>
  <cp:revision>2</cp:revision>
  <dc:subject/>
  <dc:title/>
</cp:coreProperties>
</file>