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9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ind w:left="-96" w:right="0" w:hanging="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كروكوك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ind w:left="-96" w:right="0" w:hanging="0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-96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/7</w:t>
      </w:r>
      <w:r>
        <w:rPr>
          <w:rFonts w:cs="Mitra"/>
          <w:sz w:val="28"/>
          <w:szCs w:val="28"/>
          <w:rtl w:val="true"/>
        </w:rPr>
        <w:t xml:space="preserve">% )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مان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p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كر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پ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غ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-9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:        </w:t>
      </w:r>
    </w:p>
    <w:p>
      <w:pPr>
        <w:pStyle w:val="Normal"/>
        <w:ind w:left="-96" w:right="0" w:hanging="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- 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Normal"/>
        <w:ind w:left="-9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-9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     </w:t>
      </w:r>
    </w:p>
    <w:p>
      <w:pPr>
        <w:pStyle w:val="Normal"/>
        <w:ind w:left="-9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ind w:left="-9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-96" w:right="0" w:hanging="0"/>
        <w:jc w:val="both"/>
        <w:rPr/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ind w:left="-9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sz w:val="28"/>
          <w:szCs w:val="28"/>
          <w:vertAlign w:val="superscript"/>
        </w:rPr>
        <w:t>º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</w:rPr>
        <w:t xml:space="preserve"> 35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co</w:t>
      </w:r>
      <w:r>
        <w:rPr>
          <w:rFonts w:cs="Mitra"/>
          <w:sz w:val="28"/>
          <w:szCs w:val="28"/>
          <w:vertAlign w:val="subscript"/>
        </w:rPr>
        <w:t>2</w:t>
      </w:r>
      <w:r>
        <w:rPr>
          <w:rFonts w:cs="Mitra"/>
          <w:sz w:val="28"/>
          <w:szCs w:val="28"/>
          <w:vertAlign w:val="subscript"/>
          <w:rtl w:val="true"/>
        </w:rPr>
        <w:t xml:space="preserve"> </w:t>
      </w:r>
      <w:r>
        <w:rPr>
          <w:rFonts w:cs="Mitra"/>
          <w:sz w:val="28"/>
          <w:szCs w:val="28"/>
          <w:vertAlign w:val="subscript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64" w:right="0" w:hanging="36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09" w:right="0" w:hanging="405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دا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نتر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تا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كته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گو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20CC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گو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پ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ستاف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گو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پ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9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9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7</w:t>
      </w:r>
      <w:r>
        <w:rPr>
          <w:rFonts w:cs="Mitra"/>
          <w:b/>
          <w:bCs/>
          <w:sz w:val="28"/>
          <w:szCs w:val="28"/>
          <w:rtl w:val="true"/>
        </w:rPr>
        <w:t xml:space="preserve">- 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96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   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ATCC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6"/>
          <w:szCs w:val="26"/>
        </w:rPr>
        <w:t>25923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96" w:right="0" w:hanging="0"/>
        <w:jc w:val="both"/>
        <w:rPr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 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پيدرمي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ATCC 12228</w:t>
      </w:r>
      <w:r>
        <w:rPr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ت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رابيليس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432" w:top="4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55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 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itr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Mitr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و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itr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جرايی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آزماي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مانيتول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سال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آگار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55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Mitr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itr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وش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جرايی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آزمايش</w:t>
                          </w:r>
                          <w:r>
                            <w:rPr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مانيتول</w:t>
                          </w:r>
                          <w:r>
                            <w:rPr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سالت</w:t>
                          </w:r>
                          <w:r>
                            <w:rPr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آگار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309"/>
        </w:tabs>
        <w:ind w:left="309" w:hanging="405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2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7:00Z</dcterms:created>
  <dc:creator>server</dc:creator>
  <dc:description/>
  <cp:keywords/>
  <dc:language>en-US</dc:language>
  <cp:lastModifiedBy>saremi</cp:lastModifiedBy>
  <cp:lastPrinted>2005-10-17T09:12:00Z</cp:lastPrinted>
  <dcterms:modified xsi:type="dcterms:W3CDTF">2010-02-21T11:30:00Z</dcterms:modified>
  <cp:revision>4</cp:revision>
  <dc:subject/>
  <dc:title>تهيه كننده</dc:title>
</cp:coreProperties>
</file>