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tbl>
      <w:tblPr>
        <w:bidiVisual w:val="true"/>
        <w:tblW w:w="10197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0"/>
        <w:gridCol w:w="2436"/>
        <w:gridCol w:w="2042"/>
        <w:gridCol w:w="2479"/>
      </w:tblGrid>
      <w:tr>
        <w:trPr>
          <w:trHeight w:val="253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4053205</wp:posOffset>
                      </wp:positionH>
                      <wp:positionV relativeFrom="paragraph">
                        <wp:posOffset>24765</wp:posOffset>
                      </wp:positionV>
                      <wp:extent cx="723900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13.8pt;margin-top:1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تو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</w:p>
          <w:p>
            <w:pPr>
              <w:pStyle w:val="Normal"/>
              <w:spacing w:lineRule="auto" w:line="240" w:before="0" w:after="0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تو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3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ک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کت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کتر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ي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استافيلوکوک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رئو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ف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وست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کتريم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ند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و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م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نيسر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نژيتيدي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مننژيت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سترپتوکوک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يوژ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ف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وست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ارنژ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زوفارنژ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نيسر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نور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سوزاک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سترپتوکوک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گالاکت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اکتري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نژي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شريش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ل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درار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نوموني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سترپتوکوک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نومون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پنوموني،مننژ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پروتئو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سهال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انتروکوک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سيو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اکتريم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فونتها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Mitra"/>
                <w:rtl w:val="true"/>
                <w:lang w:bidi="fa-IR"/>
              </w:rPr>
              <w:t>ادراري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rtl w:val="true"/>
                <w:lang w:bidi="fa-IR"/>
              </w:rPr>
              <w:t>بيمارستان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کلبسي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نومون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ک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ک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درار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نوموني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ليستر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وسيتوژنز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اکتري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نژ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شيگلا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سهال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نوکارد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پنومون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ر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ب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غز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نت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کت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درار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نوم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پنومو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يمارستاني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باسيل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تراسي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ف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وست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نومون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يوتروري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سراشي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پنومو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يمارستاني</w:t>
            </w:r>
          </w:p>
        </w:tc>
      </w:tr>
      <w:tr>
        <w:trPr>
          <w:trHeight w:val="253" w:hRule="atLeast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کوري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کتري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يفتري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ديفتر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tbl>
      <w:tblPr>
        <w:bidiVisual w:val="true"/>
        <w:tblW w:w="973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54"/>
      </w:tblGrid>
      <w:tr>
        <w:trPr>
          <w:trHeight w:val="782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توژ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ها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4"/>
                <w:szCs w:val="24"/>
                <w:lang w:bidi="fa-IR"/>
              </w:rPr>
              <w:t>(oropharynx,nasopharynx</w:t>
            </w:r>
            <w:r>
              <w:rPr>
                <w:rFonts w:cs="Mitra"/>
              </w:rPr>
              <w:t>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Acinetobacter species - Viridans streptococci – β_Hemolytic streptococci –Streptococcus pneumoniae – Staphylococcus aureus- Staphylococcus epidermidis  - Entrococcus species  – Lactobacillus species - Actinomyces species-   Corynebacterium  diphtheriae – Neisseria species – Cryptococcus neoformans  - Mycoplasma species – Haemophilus influenzae– Haemophilus species- Branhamella (Moraxella)catarrhalis - -Herpes simplex virus- Enterobacteriaceae-Mycobacterium species-Pseudomonas species- Filamentous fungi- Klebsiella ozaenae -Eikenella corrodens - Bacteroides species-Peptostreptococcus species-Porphyromonas species – Prevotella species- Fusobacterium species- Veillonella species- Treponema species – Candida spec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Staphylococci coagulase-</w:t>
            </w:r>
            <w:r>
              <w:rPr>
                <w:rFonts w:cs="Mitra"/>
                <w:color w:val="000000"/>
                <w:sz w:val="24"/>
                <w:szCs w:val="24"/>
                <w:lang w:bidi="fa-IR"/>
              </w:rPr>
              <w:t>negative( saprophyticus) – Streptococcus viridans– Lactobacilli –Diphthroids – Neiss</w:t>
            </w:r>
            <w:r>
              <w:rPr>
                <w:rFonts w:cs="Mitra"/>
                <w:sz w:val="24"/>
                <w:szCs w:val="24"/>
                <w:lang w:bidi="fa-IR"/>
              </w:rPr>
              <w:t>eria (nonpathogenic) –Propionibacterium – mycobacterium(commensal) – Mycoplasma (commensal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ني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Mitra"/>
                <w:sz w:val="24"/>
                <w:szCs w:val="24"/>
                <w:lang w:bidi="fa-IR"/>
              </w:rPr>
              <w:t>Staphylococcus aureus –Staphylococcus epidermidis – Staphylococcus pneumoniae – Viridans streptococci– Neisseria species – Haemophilus spec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Surviving bacteria from upper respiratory tract and foo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Mitra"/>
                <w:sz w:val="24"/>
                <w:szCs w:val="24"/>
                <w:lang w:bidi="fa-IR"/>
              </w:rPr>
              <w:t>Staphylococcus epidermidis– Pseudomonas species –Enterobacteriaceae</w:t>
            </w:r>
            <w:r>
              <w:rPr>
                <w:rFonts w:cs="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تح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شم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Staphylococcus aureus - Staphylococcus epidermidis - Haemophilus species</w:t>
            </w:r>
            <w:r>
              <w:rPr>
                <w:rFonts w:cs="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يک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Mitra"/>
                <w:sz w:val="24"/>
                <w:szCs w:val="24"/>
                <w:lang w:bidi="fa-IR"/>
              </w:rPr>
              <w:t>Enterococcus species – Lactobacillus species - Clostridium species – Enterobacteriaceae - Mycobacterium spec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Staphylococcus aureus - Staphylococcus epidermidis – Group B Streptococcus - Viridans</w:t>
            </w:r>
            <w:r>
              <w:rPr>
                <w:rFonts w:cs="Mitra"/>
                <w:color w:val="FF0000"/>
                <w:sz w:val="24"/>
                <w:szCs w:val="24"/>
                <w:lang w:bidi="fa-IR"/>
              </w:rPr>
              <w:t xml:space="preserve"> </w:t>
            </w:r>
            <w:r>
              <w:rPr>
                <w:rFonts w:cs="Mitra"/>
                <w:sz w:val="24"/>
                <w:szCs w:val="24"/>
                <w:lang w:bidi="fa-IR"/>
              </w:rPr>
              <w:t>Streptococcusi- Enterococcus species -  Lactobacillus species - Clostridium species –Actinomyces species – Peptostreptococcus species - Pseudomonas species – other nonfermenters – Enterobacteriaceae – Bacteroidaceae – Treponema species - Mycobacterium species – Candida species</w:t>
            </w:r>
            <w:r>
              <w:rPr>
                <w:rFonts w:cs="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Mycoplasma species – Ureaplasma urealyticum- Staphylococcus epidermidis - Group B Streptococcus– Viridans Streptococci – Enterococcus species- Lactobacillus species - Clostridium species - Actinomyces species - Bifidobacterium  species – Propionibacterium acnes- Peptostreptococcus species - Neisseria species – Acinetobacter species – Enterobacteriaceae - Gardnerella vaginalis - Candida species</w:t>
            </w:r>
            <w:r>
              <w:rPr>
                <w:rFonts w:cs="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يت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Mycoplasma species – Ureaplasma urealyticum - Enterococcus species – Enterobacter  - Bacteroidaceae – Mycobacteriu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Mitra"/>
                <w:sz w:val="24"/>
                <w:szCs w:val="24"/>
                <w:lang w:bidi="fa-IR"/>
              </w:rPr>
              <w:t>Staphylococcus aureus - Staphylococcus epidermidis - Viridans Staphylococci – Corynebacterium species – Propionicbacterium acnes – Malassezia furfur – Candida spec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توژن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ي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Corynebacterium diphteriae-Neisseria gonorrhoeae-Mycobacterium tuberculosis- Mycoplasma pneumoniae- Chlamydia trachomatis- Chlamydia pneumonia-Bordetella species- Pneumocystis carinii- Legionella species- Nocardia species</w:t>
            </w:r>
            <w:r>
              <w:rPr>
                <w:rFonts w:cs="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توژن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4"/>
                <w:szCs w:val="24"/>
                <w:u w:val="single"/>
                <w:lang w:bidi="fa-IR"/>
              </w:rPr>
              <w:t>Community – acquired acute cystis</w:t>
            </w:r>
            <w:r>
              <w:rPr>
                <w:rFonts w:cs="Mitra"/>
                <w:sz w:val="24"/>
                <w:szCs w:val="24"/>
                <w:lang w:bidi="fa-IR"/>
              </w:rPr>
              <w:t xml:space="preserve"> : Escherichia coli- Klebsiella and other Entrobacteriaceae –Staphylococcous saprophyticus</w:t>
            </w:r>
            <w:r>
              <w:rPr>
                <w:rFonts w:cs="Mitra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4"/>
                <w:szCs w:val="24"/>
                <w:u w:val="single"/>
                <w:lang w:bidi="fa-IR"/>
              </w:rPr>
              <w:t>Hospitalized patients</w:t>
            </w:r>
            <w:r>
              <w:rPr>
                <w:rFonts w:cs="Mitra"/>
                <w:sz w:val="24"/>
                <w:szCs w:val="24"/>
                <w:lang w:bidi="fa-IR"/>
              </w:rPr>
              <w:t xml:space="preserve"> : E.coli- Klebsiella species -  Proteus mirabilis and other Entrobacteriaceae - Pseudomonas aeruginosa and Enterococci – other less frequently isolated agents are other gram negative bacilli such as  Acinetobacter- Alcaligenes- Citrobacter-Gardnerella vaginalis – β_Hemolytic Streptococci -  Neisseria gonorrhoea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توژن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يتال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Mitra"/>
                <w:sz w:val="24"/>
                <w:szCs w:val="24"/>
                <w:lang w:bidi="fa-IR"/>
              </w:rPr>
              <w:t>Chlamydia trachomatis – Gardnerella vaginalis – Haemophilus ducreyi – Mycoplasma hominis- Mycoplasma genitalium – Neisseria gonorrhoeae – Neisseria meningitidis – Ureaplasma urealyticu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تو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ي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Mitra"/>
                <w:sz w:val="24"/>
                <w:szCs w:val="24"/>
                <w:lang w:bidi="fa-IR"/>
              </w:rPr>
              <w:t>Acute nonlymphocytic leukemia : Enterobacteriaceae – Pseudomonas – Staphylococci – Corynebacterium – jeikeium – Aspergilus – Mucor – Hepatitis C and other non A ,non B</w:t>
            </w:r>
            <w:r>
              <w:rPr>
                <w:rFonts w:cs="Mitra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Acute lymphocytic leukemia : Streptococci – Pnemocystis carinii-  Herpes simplex virus – Cytomegalovirus – Varicella zoster viru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Lymphoma : Brucella – Candida – Cryptococcus neoformans - Herpes simplex virus – Herpes zoster virus – Cytomegalovirus - Pnemocystis carinii – Toxoplasma gondii – Listeria monocytogenes – Mycobacteria – Nocardia- Salmonella – Staphylococci - Enterobacteriaceae – Pseudomonas – Strongy loides stercoralis</w:t>
            </w:r>
            <w:r>
              <w:rPr>
                <w:rFonts w:cs="Mitra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Mutiple myeloma : Haemophilus influenzae – Streptococci pneumoniae - Neisseria meningitidis – Enterobacteriaceae – pseudomonas – Herpes varicella zoster virus – Candida - Aspergillus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Cs/>
          <w:sz w:val="24"/>
          <w:szCs w:val="24"/>
          <w:lang w:bidi="fa-IR"/>
        </w:rPr>
        <w:t>Reference</w:t>
      </w:r>
      <w:r>
        <w:rPr>
          <w:rFonts w:cs="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lang w:bidi="fa-IR"/>
        </w:rPr>
        <w:t>Bailely and Scotts , Diagnostic Microbiology 2007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1:00Z</dcterms:created>
  <dc:creator>tavakoli-p</dc:creator>
  <dc:description/>
  <cp:keywords/>
  <dc:language>en-US</dc:language>
  <cp:lastModifiedBy>saremi</cp:lastModifiedBy>
  <cp:lastPrinted>2009-09-30T09:01:00Z</cp:lastPrinted>
  <dcterms:modified xsi:type="dcterms:W3CDTF">2010-03-16T07:01:00Z</dcterms:modified>
  <cp:revision>5</cp:revision>
  <dc:subject/>
  <dc:title/>
</cp:coreProperties>
</file>