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 w:val="20"/>
          <w:szCs w:val="20"/>
          <w:rtl w:val="true"/>
          <w:lang w:val="en-US" w:eastAsia="en-US"/>
        </w:rPr>
        <w:drawing>
          <wp:inline distT="0" distB="0" distL="0" distR="0">
            <wp:extent cx="790575" cy="812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ما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چک لیست پایش برنامه مراقبت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آغوشی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ران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در مرکز بیمارستان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ت درمان دانشگاه علوم پزشکی زنجان</w:t>
      </w:r>
    </w:p>
    <w:tbl>
      <w:tblPr>
        <w:bidiVisual w:val="true"/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04"/>
        <w:gridCol w:w="551"/>
        <w:gridCol w:w="16"/>
        <w:gridCol w:w="567"/>
        <w:gridCol w:w="2258"/>
      </w:tblGrid>
      <w:tr>
        <w:trPr>
          <w:trHeight w:val="575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م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                    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م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لاغ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وب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صی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لاغ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لاغ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وب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وب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بود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ید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ونک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یگ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پ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ز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آمو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ج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غ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ک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؟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.........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خص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........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خص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ما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غ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.......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ماه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ار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مای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یم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یم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خط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پ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ز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لدی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لدی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لد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لد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لدی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لدی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آم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ات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ات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55"/>
        <w:gridCol w:w="567"/>
        <w:gridCol w:w="567"/>
        <w:gridCol w:w="226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ئ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م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کیبی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لد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ب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د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ح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پ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د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ده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ج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ش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خچ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ویزیو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د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rtl w:val="true"/>
                <w:lang w:bidi="fa-IR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از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و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یک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ر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ساژ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تو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لد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یا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د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ویق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لد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سنج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یت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سنج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رض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غ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ک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خص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ف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زید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ف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بو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لد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بو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لد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و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لدی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ف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لد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04"/>
        <w:gridCol w:w="567"/>
        <w:gridCol w:w="567"/>
        <w:gridCol w:w="23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ی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زای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شی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زای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ست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خی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ساژ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ش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اش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ی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ی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دی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دی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ی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ی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ساژ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ی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د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ب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ج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ن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 xml:space="preserve"> 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اق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ید؟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رد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Segoe UI Symbol" w:hAnsi="Segoe UI Symbol" w:eastAsia="Segoe UI Symbol" w:cs="Segoe UI Symbo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0"/>
                <w:sz w:val="20"/>
                <w:szCs w:val="20"/>
                <w:rtl w:val="true"/>
                <w:lang w:bidi="fa-IR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ا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ق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غو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بو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ی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footerReference w:type="default" r:id="rId3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3:00Z</dcterms:created>
  <dc:creator>Deniz</dc:creator>
  <dc:description/>
  <cp:keywords/>
  <dc:language>en-US</dc:language>
  <cp:lastModifiedBy>user</cp:lastModifiedBy>
  <dcterms:modified xsi:type="dcterms:W3CDTF">2018-07-23T07:33:00Z</dcterms:modified>
  <cp:revision>2</cp:revision>
  <dc:subject/>
  <dc:title/>
</cp:coreProperties>
</file>