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</w:rPr>
        <w:t>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مان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خص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پو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م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آ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Biopsy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و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فش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VBA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UVB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ل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زان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ض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س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Patch Test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ز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ا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و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عـ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ـ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ـ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ـ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Excision Surgery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ايعات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Bcc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Sac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Senile Keratitis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و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اي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اي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ا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ير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 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خ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ز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ي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پرس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كترولي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قد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ت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 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ر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پر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طب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ز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د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ق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كا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ـ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ـ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ـ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ـ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ـ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خ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گ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تاسيس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حساب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،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وچ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ک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،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کتروليز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سال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اط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رختک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آبدا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انب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مر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ايليزا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ير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آ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کارک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خورددر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آ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نک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چر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هي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ل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بالک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ا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ف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ن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ع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نم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ل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ءح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مي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نگه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يم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وي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ضطر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نظ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ف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س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کارک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رو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راهروها،پلک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مسير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آم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و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اد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وان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شن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 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وم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               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*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+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ق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د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و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ي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آ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هنمو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ك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ک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ي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،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فا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..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خ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وم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*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ا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ش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لف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رد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گ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ليغا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مر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او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ه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ع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يب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لف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اهن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ج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بل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ي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ه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حل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چنان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لاغ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ط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ت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زر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ط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ي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N</dc:creator>
  <dc:description/>
  <cp:keywords/>
  <dc:language>en-US</dc:language>
  <cp:lastModifiedBy>N</cp:lastModifiedBy>
  <dcterms:modified xsi:type="dcterms:W3CDTF">2009-12-13T07:00:00Z</dcterms:modified>
  <cp:revision>3</cp:revision>
  <dc:subject/>
  <dc:title>ئين نامه تأسيس درمانگاه تخصصي پوست و مو</dc:title>
</cp:coreProperties>
</file>