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آ</w:t>
      </w:r>
      <w:r>
        <w:rPr>
          <w:rFonts w:cs="B Titr"/>
          <w:rtl w:val="true"/>
        </w:rPr>
        <w:t>ئ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زل</w:t>
      </w:r>
      <w:r>
        <w:rPr>
          <w:rFonts w:cs="B Titr"/>
          <w:rtl w:val="true"/>
        </w:rPr>
        <w:br/>
      </w:r>
      <w:r>
        <w:rPr>
          <w:rFonts w:cs="B Badr"/>
          <w:b/>
          <w:bCs/>
          <w:i/>
          <w:iCs/>
          <w:rtl w:val="true"/>
        </w:rPr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پی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ی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بلا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Cs/>
          <w:i/>
          <w:iCs/>
        </w:rPr>
        <w:t>24598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9/12/1378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ست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ی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ئ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گردد</w:t>
      </w:r>
      <w:r>
        <w:rPr>
          <w:rFonts w:cs="B Badr"/>
          <w:b/>
          <w:bCs/>
          <w:i/>
          <w:iCs/>
          <w:rtl w:val="true"/>
        </w:rPr>
        <w:t xml:space="preserve">: </w:t>
        <w:br/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ز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</w:t>
      </w:r>
      <w:r>
        <w:rPr>
          <w:rFonts w:cs="B Badr"/>
          <w:b/>
          <w:bCs/>
          <w:i/>
          <w:iCs/>
          <w:rtl w:val="true"/>
        </w:rPr>
        <w:t>:</w:t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ن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هند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پزشک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راپزشک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کاری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یرندگان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ی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م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ب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ز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ض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یزی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سا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ی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سروی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ی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ایگانی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ه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یس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کانیزاسی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ی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اپ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MODEM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کم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وس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یز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یرند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کم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 (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راپزشک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نم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یرند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نم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یاب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دخو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را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بول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ی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ی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ی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ک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ید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دیه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یف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م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ی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کارگر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ر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ک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زیقات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نس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کسیناسی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یز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تاد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شرای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ی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یز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یرندگان</w:t>
      </w:r>
      <w:r>
        <w:rPr>
          <w:rFonts w:cs="B Badr"/>
          <w:b/>
          <w:bCs/>
          <w:i/>
          <w:iCs/>
          <w:rtl w:val="true"/>
        </w:rPr>
        <w:t>:</w:t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یز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نهائ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پو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فی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تیک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ائ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کم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یص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بدیه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ل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ی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ز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ی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ی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ی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را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خو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خ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ل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راپزش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کم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تر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بخش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یند</w:t>
      </w:r>
      <w:r>
        <w:rPr>
          <w:rFonts w:cs="B Badr"/>
          <w:b/>
          <w:bCs/>
          <w:i/>
          <w:iCs/>
          <w:rtl w:val="true"/>
        </w:rPr>
        <w:t>.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ظرف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ی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طق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ی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یئ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ئی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554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1/4/1387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کم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یوس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ی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ک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بدیه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ک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ن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ک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ها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ک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ی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ن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  <w:t xml:space="preserve"> -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ل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زرگ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مارستا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  <w:rtl w:val="true"/>
        </w:rPr>
        <w:t xml:space="preserve">....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ک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ی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ی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یرد</w:t>
      </w:r>
      <w:r>
        <w:rPr>
          <w:rFonts w:cs="B Badr"/>
          <w:b/>
          <w:bCs/>
          <w:i/>
          <w:iCs/>
          <w:rtl w:val="true"/>
        </w:rPr>
        <w:t xml:space="preserve">. </w:t>
        <w:br/>
      </w:r>
      <w:r>
        <w:rPr>
          <w:rFonts w:cs="B Badr"/>
          <w:b/>
          <w:b/>
          <w:bCs/>
          <w:i/>
          <w:i/>
          <w:iCs/>
          <w:rtl w:val="true"/>
        </w:rPr>
        <w:t>دک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مدع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یطرف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rFonts w:cs="B Badr"/>
          <w:b/>
          <w:bCs/>
          <w:i/>
          <w:iCs/>
          <w:rtl w:val="true"/>
        </w:rPr>
        <w:br/>
        <w:t> </w:t>
        <w:br/>
        <w:t> 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زل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ن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ص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س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Cs/>
          <w:i/>
          <w:iCs/>
        </w:rPr>
        <w:t>2-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2-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پرستار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اما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فيزيوتراپ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گير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بخ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خا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2-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شتيبان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ت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Cs/>
          <w:i/>
          <w:iCs/>
        </w:rPr>
        <w:t>3-1</w:t>
      </w:r>
      <w:r>
        <w:rPr>
          <w:rFonts w:cs="B Badr"/>
          <w:b/>
          <w:bCs/>
          <w:i/>
          <w:iCs/>
          <w:rtl w:val="true"/>
        </w:rPr>
        <w:t xml:space="preserve"> :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t>:</w:t>
        <w:br/>
        <w:t xml:space="preserve"> - </w:t>
      </w:r>
      <w:r>
        <w:rPr>
          <w:rFonts w:cs="B Badr"/>
          <w:b/>
          <w:b/>
          <w:bCs/>
          <w:i/>
          <w:i/>
          <w:iCs/>
          <w:rtl w:val="true"/>
        </w:rPr>
        <w:t>دا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طق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rFonts w:cs="B Badr"/>
          <w:b/>
          <w:bCs/>
          <w:i/>
          <w:iCs/>
          <w:rtl w:val="true"/>
        </w:rPr>
        <w:br/>
        <w:t xml:space="preserve"> 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خد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  <w:t xml:space="preserve">  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ر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3-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خد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3-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شتيباني</w:t>
      </w:r>
      <w:r>
        <w:rPr>
          <w:rFonts w:cs="B Badr"/>
          <w:b/>
          <w:bCs/>
          <w:i/>
          <w:iCs/>
          <w:rtl w:val="true"/>
        </w:rPr>
        <w:t>:</w:t>
        <w:br/>
        <w:t xml:space="preserve">  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خد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و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ر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ي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3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6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ف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ر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ير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ا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خو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بست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هر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ي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نظ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س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س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:</w:t>
        <w:br/>
        <w:t> </w:t>
      </w:r>
      <w:r>
        <w:rPr>
          <w:rFonts w:cs="B Badr"/>
          <w:b/>
          <w:bCs/>
          <w:i/>
          <w:iCs/>
        </w:rPr>
        <w:t>8-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وي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8-2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اپ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بخ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  <w:lang w:bidi="fa-IR"/>
        </w:rPr>
        <w:t>8-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ت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م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8-4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تزري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نس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-5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و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ات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8-6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ثل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راديوگر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تابل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ف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.)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-7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حي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ر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نداژ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شستش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8-8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و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-9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وي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هز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8-10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م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چگو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خ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سم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ان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تما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دو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راقب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– </w:t>
      </w:r>
      <w:r>
        <w:rPr>
          <w:rFonts w:cs="B Badr"/>
          <w:b/>
          <w:bCs/>
          <w:i/>
          <w:iCs/>
        </w:rPr>
        <w:t>IUD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اي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نظ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نو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گذ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ز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ر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خ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گير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ررسي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وضع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ف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نواده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دا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شارخ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ياتي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نزل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8-11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  <w:lang w:bidi="fa-IR"/>
        </w:rPr>
        <w:t>8-12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بولانس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8-1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كسينا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8-14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ذ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ژ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زل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ا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كسينا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بول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</w:r>
      <w:r>
        <w:rPr>
          <w:rFonts w:cs="B Badr"/>
          <w:b/>
          <w:bCs/>
          <w:i/>
          <w:iCs/>
        </w:rPr>
        <w:t>9-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سرپر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ز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Cs/>
          <w:i/>
          <w:iCs/>
        </w:rPr>
        <w:t>9-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كار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س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ك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9-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رسي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ك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گ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صلاح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9-4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جلو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9-5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فك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بح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و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 xml:space="preserve">  </w:t>
      </w:r>
      <w:r>
        <w:rPr>
          <w:rFonts w:cs="B Badr"/>
          <w:b/>
          <w:bCs/>
          <w:i/>
          <w:iCs/>
          <w:lang w:bidi="fa-IR"/>
        </w:rPr>
        <w:t>9-6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هر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ج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هز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ب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  <w:br/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بول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بول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تباط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لف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lang w:bidi="fa-IR"/>
        </w:rPr>
        <w:t>1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س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ش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4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ش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اس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ش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5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عق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ا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ه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6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7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ط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8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ن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زا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9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تشك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ض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rFonts w:cs="B Badr"/>
          <w:b/>
          <w:bCs/>
          <w:i/>
          <w:iCs/>
          <w:rtl w:val="true"/>
        </w:rPr>
        <w:t>:</w:t>
        <w:br/>
        <w:t xml:space="preserve">  </w:t>
      </w:r>
      <w:r>
        <w:rPr>
          <w:rFonts w:cs="B Badr"/>
          <w:b/>
          <w:bCs/>
          <w:i/>
          <w:iCs/>
        </w:rPr>
        <w:t>20-1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ت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ف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ل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20-2</w:t>
      </w:r>
      <w:r>
        <w:rPr>
          <w:rFonts w:cs="B Badr"/>
          <w:b/>
          <w:bCs/>
          <w:i/>
          <w:iCs/>
          <w:rtl w:val="true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</w:rPr>
        <w:t>ا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Cs/>
          <w:i/>
          <w:iCs/>
          <w:lang w:bidi="fa-IR"/>
        </w:rPr>
        <w:t>20-3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Cs/>
          <w:i/>
          <w:iCs/>
        </w:rPr>
        <w:t>20-4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br/>
        <w:t> </w:t>
      </w:r>
      <w:r>
        <w:rPr>
          <w:rFonts w:cs="B Badr"/>
          <w:b/>
          <w:bCs/>
          <w:i/>
          <w:iCs/>
        </w:rPr>
        <w:t>20-5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ز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ضايي</w:t>
      </w:r>
      <w:r>
        <w:rPr>
          <w:rFonts w:cs="B Badr"/>
          <w:b/>
          <w:bCs/>
          <w:i/>
          <w:iCs/>
          <w:rtl w:val="true"/>
        </w:rPr>
        <w:br/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7/7/1378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3:00Z</dcterms:created>
  <dc:creator>N</dc:creator>
  <dc:description/>
  <cp:keywords/>
  <dc:language>en-US</dc:language>
  <cp:lastModifiedBy>N</cp:lastModifiedBy>
  <dcterms:modified xsi:type="dcterms:W3CDTF">2009-12-13T09:28:00Z</dcterms:modified>
  <cp:revision>2</cp:revision>
  <dc:subject/>
  <dc:title>  آئین نامه خدمات و مراقبتهای بالینی در منازل</dc:title>
</cp:coreProperties>
</file>