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fa-IR"/>
              </w:rPr>
              <w:t>آئين نام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اسيس مطب پزشکان ودندانپزشکان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ندان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ستنادقان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8/5/6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ل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جرائ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لز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هست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ر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هست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بط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مو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گرد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5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نابرا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ندان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ز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يک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راغتش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لز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مديد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هائ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باشن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ندان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تواب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ذاش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ر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تائ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ل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بصو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قراردا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شو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ندان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يک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نماين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وطلب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جنگ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40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سا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40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هران،مشهد،اصفهان،شيراز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بريز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حو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هره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ابق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هره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لق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از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lang w:bidi="fa-IR"/>
              </w:rPr>
              <w:t>1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lang w:bidi="fa-IR"/>
              </w:rPr>
              <w:t>360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ث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ر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lang w:bidi="fa-IR"/>
              </w:rPr>
              <w:t>250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لشک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کشوري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عاليت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لشک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lang w:bidi="fa-IR"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نو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تاه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ندانپزش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ئ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lang w:bidi="fa-IR"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فراديک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45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بصره</w:t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فراديک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لائ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رفتا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ع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ر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سلي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متناس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ميسي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وز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صادر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ذينف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از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lang w:bidi="fa-IR"/>
              </w:rPr>
              <w:t>1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lang w:bidi="fa-IR"/>
              </w:rPr>
              <w:t>250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ث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ر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lang w:bidi="fa-IR"/>
              </w:rPr>
              <w:t>170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Bad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قد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ندانپزشک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روزموجو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يتو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در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مود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lang w:bidi="fa-IR"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لشک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شوري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ا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مربوط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                              </w:t>
            </w:r>
            <w:r>
              <w:rPr>
                <w:rFonts w:cs="Times New Roma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 </w:t>
      </w: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8:00Z</dcterms:created>
  <dc:creator>N</dc:creator>
  <dc:description/>
  <cp:keywords/>
  <dc:language>en-US</dc:language>
  <cp:lastModifiedBy>N</cp:lastModifiedBy>
  <dcterms:modified xsi:type="dcterms:W3CDTF">2009-12-13T09:17:00Z</dcterms:modified>
  <cp:revision>2</cp:revision>
  <dc:subject/>
  <dc:title>آئين نامه تاسيس مطب پزشکان ودندانپزشکان</dc:title>
</cp:coreProperties>
</file>