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</w:rPr>
      </w:pPr>
      <w:r>
        <w:rPr>
          <w:rFonts w:cs="B Tit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أسی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شرکت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عاو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بهداشت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رمانی</w:t>
      </w:r>
      <w:r>
        <w:rPr>
          <w:b/>
          <w:b/>
          <w:bCs/>
          <w:i/>
          <w:i/>
          <w:iCs/>
        </w:rPr>
        <w:t xml:space="preserve">                                 </w:t>
      </w:r>
      <w:r>
        <w:rPr>
          <w:b/>
          <w:b/>
          <w:bCs/>
          <w:i/>
          <w:i/>
          <w:iCs/>
        </w:rPr>
        <w:t xml:space="preserve"> </w:t>
      </w:r>
    </w:p>
    <w:p>
      <w:pPr>
        <w:pStyle w:val="Normal"/>
        <w:bidi w:val="0"/>
        <w:jc w:val="left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lang w:bidi="fa-IR"/>
              </w:rPr>
              <w:t>۲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دیبه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lang w:bidi="fa-IR"/>
              </w:rPr>
              <w:t>۱۳۸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گ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 --</w:t>
              <w:br/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ی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کا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ی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س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تحصی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3/10/7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ی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ـ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خ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ـ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ـ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ی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یج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ک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یمارست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یز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زل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ـ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ـرست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ز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اکلینی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زی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رد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ی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ی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ک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ل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ی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ساط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ع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ا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ی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یرا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طـ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د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ق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تحصی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یر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د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ی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یک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خ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تب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ی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بیر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کم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یراپزشک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و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د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کوم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یشی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یف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ک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گز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د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یراپزشک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یرآخر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ر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ص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د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ناس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یری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ی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فا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صور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واه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یف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د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تی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کم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ط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کمیسی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أ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گ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+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کات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ض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ی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ی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یهـ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کات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ی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ی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دو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ـ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تضـ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ور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ک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عک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گون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زب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عک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ی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ـ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ـال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ک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د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ـ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ـ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ـ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یـ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ـ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ننـ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ی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یـ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نـ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ـ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ـ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یـ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ـ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ـ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ل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ک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و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مای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خ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ص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7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صی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ل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ز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ید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ع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ود،اعتبا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ط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ی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یا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ی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معرف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سو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ی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ط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ک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تیا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طائ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ر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ی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13:00Z</dcterms:created>
  <dc:creator>N</dc:creator>
  <dc:description/>
  <cp:keywords/>
  <dc:language>en-US</dc:language>
  <cp:lastModifiedBy>N</cp:lastModifiedBy>
  <dcterms:modified xsi:type="dcterms:W3CDTF">2009-12-13T08:14:00Z</dcterms:modified>
  <cp:revision>3</cp:revision>
  <dc:subject/>
  <dc:title>آئين نامه تاسيس دفترکارمشاوره تغذيه ورژيم درماني</dc:title>
</cp:coreProperties>
</file>