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4500"/>
        </w:rPr>
      </w:pPr>
      <w:r>
        <w:rPr>
          <w:b/>
          <w:b/>
          <w:bCs/>
          <w:color w:val="FF4500"/>
          <w:rtl w:val="true"/>
        </w:rPr>
        <w:t>آئين نامه تاسيس درمانگاه چند تخصصي مغز و اعصاب و روان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ري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غز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ص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ي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پا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تل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غزواعص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ر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د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غ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ص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غز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صاب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راح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غ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عص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ان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خا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ي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ير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تعا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تل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غز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ص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فرا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ت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يز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ص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ر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تص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چ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غ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ص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و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لا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داروئ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د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اميد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...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3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اح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6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ق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ل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خا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ي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ير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تعا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خا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ي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ق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ير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ن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غ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ص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راح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غ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ص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ان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6-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ب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كت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غ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ص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راح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غ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ص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انپزشک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6-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ب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6-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تغ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ظ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6-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تغ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ظ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فر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ا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صي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ر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تحصي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ش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ختگ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7-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ين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لي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پا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حص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ويز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ي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ز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ع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لو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ص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ز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ك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تولين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ري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کتريک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لد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Cs/>
                <w:i/>
                <w:iCs/>
              </w:rPr>
              <w:t>TENS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)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فت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فت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لات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ست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Cs/>
                <w:i/>
                <w:iCs/>
              </w:rPr>
              <w:t>Bio Feedback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رك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زيوتراپ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ج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زيوتراپي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7-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ن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كتروآنسفالوگراف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كتروميوگراف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نانس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نگيخت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پل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ر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غز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ون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انشناختي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ش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ديولوژي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ك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رآ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ميلوگرافي،آنژيوگرافي،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Cs/>
                <w:i/>
                <w:iCs/>
              </w:rPr>
              <w:t>PET, SPECT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)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من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ديولو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ط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ش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8-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پرس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8-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كار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ر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س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گو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ك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8-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كاي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سخگو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صلا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8-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فظ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ئ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طب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د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8-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لو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8-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فك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8-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ش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8-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ق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ضع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ي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ي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اتي،ايم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8-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رف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ح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8-1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ي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تغ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ق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8-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ر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غ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عصاب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راح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غ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ص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انپزشك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ت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ن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كتروآنسفالوگرا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ا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زي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ي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ا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اح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ي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ئ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1-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ئ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1-2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ز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1-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كتروآنسفالوگراف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1-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كتروميوگراف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1-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تانس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نگيخت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1-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را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ر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Cs/>
                <w:i/>
                <w:iCs/>
              </w:rPr>
              <w:t>DC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ك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ظ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ي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ها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اد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ظي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نش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ورم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صورتي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نش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يي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هن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ل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ص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حل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ل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م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ك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مل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تاي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راكليني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تي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يا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تاي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گ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ك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ز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ا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ها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فك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ها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Cs/>
                <w:i/>
                <w:iCs/>
              </w:rPr>
              <w:t>ICD-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يعتر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زب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ش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گ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ي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تي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ك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اس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ي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تل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يگ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شر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فا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گز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ز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ي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تل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يگ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شر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ج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ك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فرانس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خنراني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لو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خنراني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گيرد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اح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4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ستن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د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اميد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ش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گ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ليغا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مر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ئ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ناو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ع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ي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نسخ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س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لف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ت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ل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هو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ل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ل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يك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ش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هن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يف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لاغ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ط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21-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ف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جل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ر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21-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ط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21-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21-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21-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ز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ضائ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22-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فظ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ر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خ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ز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رم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ن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تو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جزموار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صلا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مي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ا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22-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ز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رف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ح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ض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ل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22-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ر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وارض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تما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ل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يا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ي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ها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رك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22-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كان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اب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واد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تما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ل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ض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تي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ن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د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اميد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3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اح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6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چن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د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2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كي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ت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.....................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i/>
          <w:i/>
          <w:iCs/>
          <w:lang w:bidi="fa-IR"/>
        </w:rPr>
      </w:pPr>
      <w:r>
        <w:rPr>
          <w:rFonts w:cs="B Badr"/>
          <w:b/>
          <w:bCs/>
          <w:i/>
          <w:i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4:00Z</dcterms:created>
  <dc:creator>N</dc:creator>
  <dc:description/>
  <cp:keywords/>
  <dc:language>en-US</dc:language>
  <cp:lastModifiedBy>N</cp:lastModifiedBy>
  <dcterms:modified xsi:type="dcterms:W3CDTF">2009-12-13T08:04:00Z</dcterms:modified>
  <cp:revision>3</cp:revision>
  <dc:subject/>
  <dc:title>آئين نامه تاسيس درمانگاه چند تخصصي مغز و اعصاب و روان</dc:title>
</cp:coreProperties>
</file>