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Titr"/>
        </w:rPr>
      </w:pPr>
      <w:r>
        <w:rPr>
          <w:rFonts w:cs="B Titr"/>
          <w:b/>
          <w:b/>
          <w:bCs/>
          <w:color w:val="FF0000"/>
          <w:rtl w:val="true"/>
        </w:rPr>
        <w:t>آئ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تأسي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درمان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تخصص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داخلي</w:t>
      </w:r>
    </w:p>
    <w:p>
      <w:pPr>
        <w:pStyle w:val="Normal"/>
        <w:bidi w:val="0"/>
        <w:jc w:val="left"/>
        <w:rPr>
          <w:rFonts w:cs="B Titr"/>
        </w:rPr>
      </w:pPr>
      <w:r>
        <w:rPr>
          <w:rFonts w:cs="B Titr"/>
        </w:rPr>
      </w:r>
    </w:p>
    <w:tbl>
      <w:tblPr>
        <w:tblW w:w="5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ئ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ندان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ل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كت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Cs/>
                <w:i/>
                <w:iCs/>
              </w:rPr>
              <w:t>5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5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5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ا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تحصي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ه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ا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Cs/>
                <w:i/>
                <w:iCs/>
              </w:rPr>
              <w:t>6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ي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دوسكوپ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كتوسكو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نكوسكو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پيرومت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Badr"/>
                <w:b/>
                <w:bCs/>
                <w:i/>
                <w:iCs/>
              </w:rPr>
              <w:t>EKG -</w:t>
            </w:r>
            <w:r>
              <w:rPr>
                <w:rFonts w:cs="B Badr"/>
                <w:b/>
                <w:bCs/>
                <w:i/>
                <w:iCs/>
              </w:rPr>
              <w:t>6-4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زش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كوكارديوگر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روق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-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ي،رادي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نوگرافي،فيزي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ي،رادي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نوگر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فر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-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ان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Cs/>
                <w:i/>
                <w:iCs/>
              </w:rPr>
              <w:t>7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ر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گ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4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-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-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7-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Cs/>
                <w:i/>
                <w:iCs/>
              </w:rPr>
              <w:t>8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دوسكوپ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ب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نوگر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Cs/>
                <w:i/>
                <w:iCs/>
              </w:rPr>
              <w:t>10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ست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-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اس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"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حل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كلين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گ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ئ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ليغ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مر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او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ع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لف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ي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0-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0-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0-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0-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ضاي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...................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9:00Z</dcterms:created>
  <dc:creator>N</dc:creator>
  <dc:description/>
  <cp:keywords/>
  <dc:language>en-US</dc:language>
  <cp:lastModifiedBy>N</cp:lastModifiedBy>
  <dcterms:modified xsi:type="dcterms:W3CDTF">2009-12-13T07:48:00Z</dcterms:modified>
  <cp:revision>2</cp:revision>
  <dc:subject/>
  <dc:title>آئين نامه تأسيس درمانگاه تخصصي داخلي</dc:title>
</cp:coreProperties>
</file>