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/>
          <w:bCs/>
          <w:color w:val="FF4500"/>
          <w:rtl w:val="true"/>
        </w:rPr>
        <w:t>آئين نامه تأسيس درمانگاه</w:t>
      </w:r>
      <w:r>
        <w:rPr>
          <w:b/>
          <w:b/>
          <w:bCs/>
          <w:color w:val="FF4500"/>
          <w:rtl w:val="true"/>
        </w:rPr>
        <w:t xml:space="preserve"> </w:t>
      </w:r>
      <w:r>
        <w:rPr>
          <w:b/>
          <w:b/>
          <w:bCs/>
          <w:color w:val="FF4500"/>
          <w:rtl w:val="true"/>
        </w:rPr>
        <w:t>تخصصي ايمونولوژي وآلرژي</w:t>
      </w:r>
    </w:p>
    <w:p>
      <w:pPr>
        <w:pStyle w:val="Normal"/>
        <w:bidi w:val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ونولو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ر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رماكوترا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وترا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رژ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ب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يار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رسي،معاين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لي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ز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و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رژي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را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Cs/>
                <w:i/>
                <w:iCs/>
              </w:rPr>
              <w:t>Skin prick Test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 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ر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Cs/>
                <w:i/>
                <w:iCs/>
              </w:rPr>
              <w:t>Skin Patch Test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 )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ف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پيرومت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تل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ك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ف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رژ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س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ر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لي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ز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و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نند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DT, PPD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,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نديد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                                                            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ل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ونوترا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و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Transfer Factor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موارداثب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س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دا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رژ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كس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دآلر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يدت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مي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رماكوترا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ج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آور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يع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عا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وارض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ر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هنج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ونولوژ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كو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ر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جاع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ج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شناخ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رژ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زا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ب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گ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ي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فيد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ش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  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حقو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ير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ي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عق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ر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نولو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ر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ر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بق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ونولو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          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> </w:t>
              <w:br/>
              <w:t xml:space="preserve">-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ـ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ـ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ونولو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ر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ـ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-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گ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ب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ات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ونوترا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b/>
                <w:bCs/>
                <w:i/>
                <w:iCs/>
                <w:rtl w:val="true"/>
              </w:rPr>
              <w:t>   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ي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خچ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اكوتو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كسيژ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 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ف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b/>
                <w:bCs/>
                <w:i/>
                <w:iCs/>
                <w:rtl w:val="true"/>
              </w:rPr>
              <w:t>   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پس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ي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بول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ن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ريد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ک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شنا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بير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و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ند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جو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  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كوم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  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گزي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9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توك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ناس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+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فح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ذ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و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ر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ك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*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قط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تيا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+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</w:rPr>
              <w:t>1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ات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ي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س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‘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+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ن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ي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ق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در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رو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لف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بير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ي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ذ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مهور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هنمود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م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د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لك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صي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نكي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ن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ال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فا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و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> </w:t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و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ند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جو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ي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گزي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خ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كوم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توك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ناس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+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ط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ك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*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+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9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تياد</w:t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Cs/>
          <w:i/>
          <w:i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4:00Z</dcterms:created>
  <dc:creator>N</dc:creator>
  <dc:description/>
  <cp:keywords/>
  <dc:language>en-US</dc:language>
  <cp:lastModifiedBy>N</cp:lastModifiedBy>
  <dcterms:modified xsi:type="dcterms:W3CDTF">2009-12-13T07:23:00Z</dcterms:modified>
  <cp:revision>2</cp:revision>
  <dc:subject/>
  <dc:title>آئين نامه تأسيس درمانگاه تخصصي ايمونولوژي وآلرژي</dc:title>
</cp:coreProperties>
</file>