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B Titr"/>
          <w:b/>
          <w:b/>
          <w:bCs/>
          <w:color w:val="FF66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66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آيين</w:t>
      </w:r>
      <w:r>
        <w:rPr>
          <w:rFonts w:ascii="Tahoma" w:hAnsi="Tahoma" w:eastAsia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اندازي</w:t>
      </w:r>
      <w:r>
        <w:rPr>
          <w:rFonts w:ascii="Tahoma" w:hAnsi="Tahoma" w:eastAsia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6600"/>
          <w:sz w:val="20"/>
          <w:sz w:val="20"/>
          <w:szCs w:val="20"/>
          <w:rtl w:val="true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color w:val="339966"/>
          <w:sz w:val="20"/>
          <w:szCs w:val="20"/>
        </w:rPr>
      </w:pP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اول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تعاريف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بع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ام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گرد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غيردارو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،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ولاني‌مد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رپ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تا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بلاغ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گرد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بع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ام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اه‌دار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ده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مر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ي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ف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تقي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خت‌دستر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ستا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اش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هر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اق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ست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نماي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گير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مجمو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اقدا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بمنظ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فيزي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تيادآ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ف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‌سري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فوق‌سريع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كم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تا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خوت‌زائي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cs="B Badr" w:ascii="Tahoma" w:hAnsi="Tahoma"/>
          <w:b/>
          <w:bCs/>
          <w:sz w:val="20"/>
          <w:szCs w:val="20"/>
        </w:rPr>
        <w:t>Sedation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هوش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>-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ريع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ريع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دهن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ع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غيردارو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د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تيادآ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ايگزين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ولاني‌مد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6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به‌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ف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ل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ط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انجام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غير‌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رو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ش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ده‌است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color w:val="339966"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تص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انشگاه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ي‌وخد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تص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دوم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بردا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9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نه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قاض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قاض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9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ستان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وم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ستان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خص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وم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جام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انبخ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خص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غ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ه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ي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فت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ج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ثلثي</w:t>
      </w:r>
      <w:r>
        <w:rPr>
          <w:rFonts w:cs="B Badr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ندان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مي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ربي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كشور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تو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تادا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زيس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ذ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ك‌رس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تا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ياباني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cs="B Badr" w:ascii="Tahoma" w:hAnsi="Tahoma"/>
          <w:b/>
          <w:bCs/>
          <w:sz w:val="20"/>
          <w:szCs w:val="20"/>
        </w:rPr>
        <w:t>DIC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ره‌برد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دار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1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د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و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م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لزو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ؤسس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ؤسس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ختمان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ن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2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ري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cs="B Badr" w:ascii="Tahoma" w:hAnsi="Tahoma"/>
          <w:b/>
          <w:bCs/>
          <w:sz w:val="20"/>
          <w:szCs w:val="20"/>
        </w:rPr>
        <w:t>RD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ري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cs="B Badr" w:ascii="Tahoma" w:hAnsi="Tahoma"/>
          <w:b/>
          <w:bCs/>
          <w:sz w:val="20"/>
          <w:szCs w:val="20"/>
        </w:rPr>
        <w:t>URD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رف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ست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س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3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ستان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ستان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خص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سلي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رب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عاقب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URD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نماين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4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color w:val="339966"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ؤسس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ؤسس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8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داگانه‌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ن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  <w:br/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 xml:space="preserve">_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مؤسس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مؤسس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5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  <w:lang w:bidi="fa-IR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ؤسس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ؤسس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>_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مسئولان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مركز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B Badr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6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پزش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7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ش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Badr" w:ascii="Tahoma" w:hAnsi="Tahoma"/>
          <w:b/>
          <w:bCs/>
          <w:sz w:val="20"/>
          <w:szCs w:val="20"/>
          <w:rtl w:val="true"/>
        </w:rPr>
        <w:t>: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گا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ت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جو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30109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301095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  <w:br/>
        <w:t>-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عم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سوء‌مصرف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ل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گرد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وا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رفص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گز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س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وا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راس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پزش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وا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ر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تخب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ؤ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آمو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5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ل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5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نام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آمو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نام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مين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تيا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پزش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ف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د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پاتي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ه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cs="B Badr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8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علا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تب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  <w:br/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پنجم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 xml:space="preserve">_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كادر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B Badr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9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و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شن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لين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ر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د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ي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دك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س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اغ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7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1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شن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لين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ش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گا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cs="B Badr" w:ascii="Tahoma" w:hAnsi="Tahoma"/>
          <w:b/>
          <w:bCs/>
          <w:sz w:val="20"/>
          <w:szCs w:val="20"/>
        </w:rPr>
        <w:t>16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جو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گا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cs="B Badr" w:ascii="Tahoma" w:hAnsi="Tahoma"/>
          <w:b/>
          <w:bCs/>
          <w:sz w:val="20"/>
          <w:szCs w:val="20"/>
        </w:rPr>
        <w:t>8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جو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ل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ه‌سا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گرد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  <w:rtl w:val="true"/>
        </w:rPr>
        <w:t>- ‌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روان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ئم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ه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روان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قراردا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ضور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غيرحضور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شب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بهدا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هرستان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ج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جو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ز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3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شن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لين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د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تي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ود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س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cs="B Badr" w:ascii="Tahoma" w:hAnsi="Tahoma"/>
          <w:b/>
          <w:bCs/>
          <w:sz w:val="20"/>
          <w:szCs w:val="20"/>
        </w:rPr>
        <w:t>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روه‌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5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HIV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4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يف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ستو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يط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5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color w:val="339966"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يف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دك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ز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ششم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 xml:space="preserve">_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ساختماني،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تأسيساتي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تجهيزات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6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color w:val="339966"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خت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ا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ه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بن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7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رمرب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ت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ي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راژ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8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رمربع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ت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شناس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8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رمربع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ت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8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رمربع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ت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قبت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ت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حي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رمربع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ت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روه‌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6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رمرب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رويس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حي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ه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>_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عموم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7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و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ب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صر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و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ست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8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color w:val="339966"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هشتم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>-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افيو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9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كان‌پذ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‌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0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ه‌اند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م‌زد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داگانه‌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ه‌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«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طقه‌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واحد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cs="B Badr" w:ascii="Tahoma" w:hAnsi="Tahoma"/>
          <w:b/>
          <w:bCs/>
          <w:sz w:val="20"/>
          <w:szCs w:val="20"/>
          <w:rtl w:val="true"/>
        </w:rPr>
        <w:t>» 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ش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ئيس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زيس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ان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پزش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پزش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ي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ب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B Badr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ور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آ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داو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ي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ياست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تص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ام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خواست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قاض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ر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م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2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يارجمعي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معيت</w:t>
      </w:r>
      <w:r>
        <w:rPr>
          <w:rFonts w:cs="B Badr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تبة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جغرافي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ا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3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بتد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تب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>) ‌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جم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هاي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ايلو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فع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فعلي</w:t>
      </w:r>
      <w:r>
        <w:rPr>
          <w:rFonts w:cs="B Badr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تب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4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اكن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هم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نموده‌ا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ظف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قاض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زماي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ايلو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اد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لتي</w:t>
      </w:r>
      <w:r>
        <w:rPr>
          <w:rFonts w:cs="B Badr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ب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زماي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ايلو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رح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ادون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وده‌ا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ظف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6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بلاغ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ان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لي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cs="B Badr" w:ascii="Tahoma" w:hAnsi="Tahoma"/>
          <w:b/>
          <w:bCs/>
          <w:sz w:val="20"/>
          <w:szCs w:val="20"/>
        </w:rPr>
        <w:t>6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B Badr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س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ردي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ماند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ه‌ا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ندان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مي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ربي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تو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تا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زيس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شورموظف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سالپ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بلاغ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هل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تو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تادا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زيس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ز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شده‌ا‌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6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قاض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قاض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پ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ز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پر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ن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5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ان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6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تا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خت‌دستر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ستا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اش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هر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اق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ست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س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از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وطلب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م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زئي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7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أس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گا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سال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وط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اي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طري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8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‌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>: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B Badr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7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ذرا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بل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ذرانده‌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ذيل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ظف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7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گذران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طوركت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ام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زي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قوق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عه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ير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گرفت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مدير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جوي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حض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‌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‌آگونيس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زل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ه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غذ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خ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>- ‌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سا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هش‌آس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خ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صرف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خ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خ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د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هم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ه‌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ظف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طوركت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9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اغ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B Badr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ذرا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تب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زش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اغ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ه‌ا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ظف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موزش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7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گذران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لز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پر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ند</w:t>
      </w:r>
      <w:r>
        <w:rPr>
          <w:rFonts w:cs="B Bad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40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نسان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ف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ك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وز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ط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اوه‌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ي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ذيل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نج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تك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بس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41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color w:val="339966"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اوصندو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رص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ر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ي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سترس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تر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فت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يانه‌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بز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و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رص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ادون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ي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ك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حل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اد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ظ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‌د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ز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9966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نهم</w:t>
      </w:r>
      <w:r>
        <w:rPr>
          <w:rFonts w:cs="B Badr" w:ascii="Tahoma" w:hAnsi="Tahoma"/>
          <w:b/>
          <w:bCs/>
          <w:color w:val="339966"/>
          <w:sz w:val="20"/>
          <w:szCs w:val="20"/>
          <w:rtl w:val="true"/>
        </w:rPr>
        <w:t xml:space="preserve">_ </w:t>
      </w:r>
      <w:r>
        <w:rPr>
          <w:rFonts w:ascii="Tahoma" w:hAnsi="Tahoma" w:cs="B Badr"/>
          <w:b/>
          <w:b/>
          <w:bCs/>
          <w:color w:val="339966"/>
          <w:sz w:val="20"/>
          <w:sz w:val="20"/>
          <w:szCs w:val="20"/>
          <w:rtl w:val="true"/>
        </w:rPr>
        <w:t>تخلف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42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ؤسس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ؤسسان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ستورالعمل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جر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خط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: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فاه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ورتجلس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رس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وب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هم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)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ق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ئ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ق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ئ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خلف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خطار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فاهي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بل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خلف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عزير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‌صلا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ضائ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رج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ها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ذيل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ه‌اندا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ه‌ان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ارت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ميت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1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رس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خل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ط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نون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ستورالعمل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ط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ورتجلس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كاتب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3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رو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غير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سئوليت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خص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اطي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مسئ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با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خدر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مراج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ذيصلا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‌ارجا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ش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  <w:br/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شتم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9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فصل،</w:t>
      </w:r>
      <w:r>
        <w:rPr>
          <w:rFonts w:cs="B Badr" w:ascii="Tahoma" w:hAnsi="Tahoma"/>
          <w:b/>
          <w:bCs/>
          <w:sz w:val="20"/>
          <w:szCs w:val="20"/>
        </w:rPr>
        <w:t>42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9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سيده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ازم‌الاجر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جايگز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ما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784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27/6/78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ما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4190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8/11/80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069/8</w:t>
      </w:r>
      <w:r>
        <w:rPr>
          <w:rFonts w:cs="B Badr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</w:rPr>
        <w:t>15/1/84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گرد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‌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خشنام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غاير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لغ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گرد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پروان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نو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يين‌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صوص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گذران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وره‌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ازآموز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افي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سوء‌مص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صرفاً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ارند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»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لنكر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Badr"/>
          <w:b/>
          <w:b/>
          <w:bCs/>
          <w:sz w:val="20"/>
          <w:sz w:val="20"/>
          <w:szCs w:val="20"/>
          <w:rtl w:val="true"/>
        </w:rPr>
        <w:t>و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cs="B Badr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cs="B Badr"/>
          <w:b/>
          <w:b/>
          <w:bCs/>
          <w:sz w:val="20"/>
          <w:szCs w:val="20"/>
        </w:rPr>
      </w:pPr>
      <w:r>
        <w:rPr>
          <w:rFonts w:cs="B Badr" w:ascii="Tahoma" w:hAnsi="Tahoma"/>
          <w:b/>
          <w:bCs/>
          <w:sz w:val="20"/>
          <w:szCs w:val="20"/>
        </w:rPr>
      </w:r>
    </w:p>
    <w:sectPr>
      <w:type w:val="nextPage"/>
      <w:pgSz w:orient="landscape" w:w="15840" w:h="12240"/>
      <w:pgMar w:left="54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0:00Z</dcterms:created>
  <dc:creator>N</dc:creator>
  <dc:description/>
  <cp:keywords/>
  <dc:language>en-US</dc:language>
  <cp:lastModifiedBy>yosefi</cp:lastModifiedBy>
  <dcterms:modified xsi:type="dcterms:W3CDTF">2007-01-23T06:40:00Z</dcterms:modified>
  <cp:revision>2</cp:revision>
  <dc:subject/>
  <dc:title>                                                                                                                                    آيين نامه راه اندازي مركز درمان سوء مصرف مواد</dc:title>
</cp:coreProperties>
</file>