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fa-IR"/>
              </w:rPr>
              <w:t xml:space="preserve">آئين نامه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اسيس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مانگاههاي عموم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 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نيك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color w:val="FF4500"/>
                <w:rtl w:val="true"/>
              </w:rPr>
              <w:t xml:space="preserve">   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اول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(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ریف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ا</w:t>
            </w:r>
            <w:r>
              <w:rPr>
                <w:rFonts w:ascii="Wingdings" w:hAnsi="Wingdings" w:eastAsia="Wingdings" w:cs="Wingdings"/>
                <w:b/>
                <w:b/>
                <w:bCs/>
                <w:i/>
                <w:i/>
                <w:iCs/>
              </w:rPr>
              <w:t>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‏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انه‏رو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پذي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م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ك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يژ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بو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ك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م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شتر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هن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ز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اه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ص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«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«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3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 «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«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ف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‏ه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ك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ناو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ن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لى‏كلين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كرده‏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«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م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ح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س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رد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‏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ر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.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ا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ندان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بس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خد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يا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حمه‏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ف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‏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پذير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دوم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(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‏بردارى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ارچ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طح‏بن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ن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‏بر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لا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ي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ط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د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ق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ام‏د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رغ‏التحصي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من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ام‏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ى‏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ضو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تبار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عق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‏اندا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زب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و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باشن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ريف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ا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ضو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گير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ق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ل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زب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ت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ذ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لافاص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‏بر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ر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ي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‏بر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%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ختگ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بس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ي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ري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گا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هاد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گ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ي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د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«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وطلب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بس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ت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لامان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ك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ى‏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من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ز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ك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ر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لامان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اگ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اض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ف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گي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ئ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غرافي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ها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ساز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‏بر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م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ميم‏گي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ل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تي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ح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د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و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اكلين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ح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يا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‏ال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ز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ينف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تس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ر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زا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اكلين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وتراپ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ارچ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طح‏بن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مك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ري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فسه‏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خ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ه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اكلين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ك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ك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نش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سوم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ى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اق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وي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ر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رار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ود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كان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ط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بن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رمر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ف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اكلين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‏بينى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ف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ف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ز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ب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سانس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زريق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نس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نم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قا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د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ت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ت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و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ع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ج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زاح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ساي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من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ت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لك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ت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خص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طح‏بن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ي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ص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انه‏رو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خ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ي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تي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ع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رف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بج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زو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واد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ري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درج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ف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عا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لاصه‏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لج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گ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د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ر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زب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ى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گ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واگ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هر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انت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چهارم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ه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وتراپ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لافاص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نش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وي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ر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و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م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خا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گو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ي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بج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كنند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زب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تغ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خص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زو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ـ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ف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ي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نامه‏ريز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ده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ش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ن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ف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ي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.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ق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زو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ن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واد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مترق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پنجم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ه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بارت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سخگو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لا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ذك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گي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‏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ظ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مي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ي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زو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ق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ط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ريت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ي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ظ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نسخ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شان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لف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ري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ق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رم‏افز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ش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ه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ز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فظ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لام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لاق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.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هنگ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ارچ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ك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ششم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لا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شيا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مل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ؤ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ف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ست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ست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يا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رده‏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ي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ض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زريق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نس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: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طب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د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رفه‏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لاق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ي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 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تو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ي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ف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م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ست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بال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ر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ن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رو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Safty box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‏آور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ح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هشتم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color w:val="FF450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color w:val="FF4500"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color w:val="FF45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لفات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ط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فاه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ط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ك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ه‏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شو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لف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طار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فاه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ى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م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ز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كوم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6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ل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‏ال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ا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ا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مي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ك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ر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ا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ضاي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ط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رس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ج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ن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ئ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شاميدن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3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2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4/12/138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يأ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يرا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وا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من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لا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‏نامه‏ها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ر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غ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ى‏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Badr"/>
                <w:b/>
                <w:bCs/>
                <w:i/>
                <w:iCs/>
              </w:rPr>
              <w:t>4/1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ك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 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3:00Z</dcterms:created>
  <dc:creator>N</dc:creator>
  <dc:description/>
  <cp:keywords/>
  <dc:language>en-US</dc:language>
  <cp:lastModifiedBy>N</cp:lastModifiedBy>
  <dcterms:modified xsi:type="dcterms:W3CDTF">2009-12-13T08:12:00Z</dcterms:modified>
  <cp:revision>3</cp:revision>
  <dc:subject/>
  <dc:title>آئين نامه تاسيس درمانگاههاي عمومي  </dc:title>
</cp:coreProperties>
</file>