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ئين نامه تأسيس مؤسسه ارتوپدي فني</w:t>
      </w:r>
    </w:p>
    <w:p>
      <w:pPr>
        <w:pStyle w:val="Normal"/>
        <w:bidi w:val="0"/>
        <w:jc w:val="left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و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تز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تز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ل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اح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قي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حقو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ک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ط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زي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خش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اط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لا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سو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ر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س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خ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مع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ل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م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فايحيائ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36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بق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 xml:space="preserve">)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ر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ش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د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صي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ل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(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عل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اح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ئ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6/12/7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فظ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ائ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لا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ف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و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ذك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رف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ظ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قر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عق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م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لائ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س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ياف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> </w:t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خ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ل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اح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رت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ت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اح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فظ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طب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ي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او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ل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ي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راه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ك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نش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جد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ـراكـ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گذ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غي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ائ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ص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عط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حل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ل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اي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و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ل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ر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و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را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زما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ديولوژ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خال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ل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  <w:br/>
              <w:t xml:space="preserve">  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ري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ع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 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 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ري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ع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  <w:br/>
              <w:t xml:space="preserve">  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ري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مر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ابعادمناس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درنظرگرف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شو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اطر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ش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  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عاد</w:t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*</w:t>
            </w:r>
            <w:r>
              <w:rPr>
                <w:rFonts w:cs="B Badr"/>
                <w:b/>
                <w:bCs/>
                <w:i/>
                <w:iCs/>
              </w:rPr>
              <w:t>5/1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                                         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    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ري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ع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  <w:br/>
              <w:t xml:space="preserve">     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گ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ع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        </w:t>
              <w:br/>
              <w:t xml:space="preserve">     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رو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دا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ن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ضا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شتيب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بدار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ف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رض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ب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يم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يلچ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يوار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غ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ستش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ي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دا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ب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لامان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ك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لك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كن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 xml:space="preserve">-   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طف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ريق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ريِد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ک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شناس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د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. 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 xml:space="preserve">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ينه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لبگير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گ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ش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بز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b/>
                <w:bCs/>
                <w:i/>
                <w:iCs/>
                <w:rtl w:val="true"/>
              </w:rPr>
              <w:t> 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توپ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كتر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يس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وش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ح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ـر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خصص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ش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جع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پ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ف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م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تيك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ر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وپ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ف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و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  <w:br/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ند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جوي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گز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اغ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توك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ناس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+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ذ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ش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اض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ر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ي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اي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رو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س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صد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ف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ظيف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قا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ك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*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ط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تي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ند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Badr"/>
                <w:b/>
                <w:bCs/>
                <w:i/>
                <w:iCs/>
              </w:rPr>
              <w:t>1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ات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ذي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ي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س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ه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ک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،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لاح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ک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راردادتا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+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ک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دي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و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  <w:t> </w:t>
              <w:br/>
              <w:t> </w:t>
              <w:br/>
              <w:t> </w:t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نه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ك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در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قيق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رو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لف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م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هنمود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  <w:br/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مو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س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 .</w:t>
              <w:br/>
            </w:r>
            <w:r>
              <w:rPr>
                <w:rFonts w:cs="B Badr"/>
                <w:b/>
                <w:bCs/>
                <w:i/>
                <w:iCs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ن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لك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+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صي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لي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انو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2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ميسي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ذ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: </w:t>
              <w:br/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نک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ري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شناس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.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بال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ه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س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فا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    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ب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و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اد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  <w:t> </w:t>
              <w:br/>
              <w:t> </w:t>
              <w:br/>
            </w: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‘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ئو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ؤس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تب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حو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ئ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ط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تقاض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  <w:br/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سوي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ند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ف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جو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نامه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خد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5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-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يشي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يفر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حك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ارگزي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ستخدم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س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ولت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  <w:lang w:bidi="fa-IR"/>
              </w:rPr>
              <w:t>6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حكوم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تظ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زش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  <w:br/>
            </w:r>
            <w:r>
              <w:rPr>
                <w:rFonts w:cs="B Badr"/>
                <w:b/>
                <w:bCs/>
                <w:i/>
                <w:iCs/>
              </w:rPr>
              <w:t>7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  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توكپ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ناس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+</w:t>
            </w:r>
            <w:r>
              <w:rPr>
                <w:b/>
                <w:bCs/>
                <w:i/>
                <w:iCs/>
                <w:rtl w:val="true"/>
              </w:rPr>
              <w:t> 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فح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8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قط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كس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 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i/>
                <w:iCs/>
              </w:rPr>
              <w:t>4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* </w:t>
            </w:r>
            <w:r>
              <w:rPr>
                <w:rFonts w:cs="B Badr"/>
                <w:b/>
                <w:bCs/>
                <w:i/>
                <w:iCs/>
              </w:rPr>
              <w:t>3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  <w:br/>
            </w:r>
            <w:r>
              <w:rPr>
                <w:rFonts w:cs="B Badr"/>
                <w:b/>
                <w:bCs/>
                <w:i/>
                <w:iCs/>
              </w:rPr>
              <w:t>9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ر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ک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لي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br/>
            </w:r>
            <w:r>
              <w:rPr>
                <w:rFonts w:cs="B Badr"/>
                <w:b/>
                <w:bCs/>
                <w:i/>
                <w:iCs/>
              </w:rPr>
              <w:t>10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عتي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9:00Z</dcterms:created>
  <dc:creator>N</dc:creator>
  <dc:description/>
  <cp:keywords/>
  <dc:language>en-US</dc:language>
  <cp:lastModifiedBy>N</cp:lastModifiedBy>
  <dcterms:modified xsi:type="dcterms:W3CDTF">2009-12-13T09:17:00Z</dcterms:modified>
  <cp:revision>2</cp:revision>
  <dc:subject/>
  <dc:title>آئين نامه تأسيس مؤسسه ارتوپدي فني</dc:title>
</cp:coreProperties>
</file>