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50" w:type="pct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آئین نامه نحوه تاسیس وبهره برداری بيمارستانها</w:t>
            </w:r>
          </w:p>
        </w:tc>
      </w:tr>
      <w:tr>
        <w:trPr/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> 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ص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ول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عاريف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ؤسس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ف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مكان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شخيصى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ى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ى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موز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ژوهش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نظ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بود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رپاي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ست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صو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ب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وز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سي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ى‏گرد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موم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اح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داق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ر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چه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خ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ست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خل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راح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موم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زن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زاي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طفال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خش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زمايشگاه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روخانه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ديولوژى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وريت‏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ورژانس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غذ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مگ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جز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لاينف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و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طب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واب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يين‏نامه‏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سي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داگ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ا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اه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ردي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2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خصص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اح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خصص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و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خصص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عال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اه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و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3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ؤسس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يئ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دي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‏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موم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ظ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ست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داق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20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%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ظرف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خت‏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صو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ح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دير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ست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رد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خل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طفا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ختصاص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هن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4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موم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ظف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ي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/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ك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0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%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خت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صو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خ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وختگ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0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%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خ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وانپزشك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ختصاص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ه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عا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واب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لزام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ى‏باش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2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يين‏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نظ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ختص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موز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ك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لو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/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كده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ميسي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شخيص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م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ضو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20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ن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قرر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م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ى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روئ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رد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شاميد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صو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334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صلاح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عدى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ميسي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نو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‏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سي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‏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نونى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ف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ى‏شو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> </w:t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ص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وم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اي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سي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ره‏بردارى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3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قد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سي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نو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س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افق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صول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جاز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سي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ى‏باش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4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جاز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سي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سا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ى‏شو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لاح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طب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واب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عي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ي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ميسي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نو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سي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ى‏توا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داكث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ؤسس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عنو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ؤس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ك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قيق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ك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صو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قوقى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ضو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2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قاضي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سي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داق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ف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و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طوري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ف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عضاء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ؤس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ص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علاو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ك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رو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يراپزشك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قط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دا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ل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ف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ؤسس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احد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اراكليني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زمايش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روخ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ديولوژى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ق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فر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قيق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قوق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ن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3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و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هام‏دار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ست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ارغ‏التحصيل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رو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يراپزشك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ند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مناً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ى‏توا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داكث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ؤسس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هام‏د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و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5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و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كار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ره‏بردا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د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عال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موم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خصص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نو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ه‏انداز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خش‏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ختل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وريت‏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كارگي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خش‏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يراپزشك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كن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يراپزشك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وي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م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خش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صوي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ميسي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نو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خذ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جوز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لاز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احد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ذيرب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عا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واب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نو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قرر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ندرج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يين‏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ى‏باش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صو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ب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وز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وب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دا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اه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6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د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جو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و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ك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نو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رف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فر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اج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اي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دار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ل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وبت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مام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خش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اون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/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ك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ي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لاح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س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ميسي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نو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ى‏باش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مد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سي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ا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ن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موز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داو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امع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ش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واب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عل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و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ي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ف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يين‏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ى‏باش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7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خذ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سي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ره‏بردارى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رف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داق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50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%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يراپزشك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عنو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ى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مك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يراپزشك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موختگ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رو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ابس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وي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اك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ولتى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صوصى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يريه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هاد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گان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ي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عاليت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دا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مام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وبت‏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رو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8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ذير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گا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ست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فر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وي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شناس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دا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دار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تخا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رف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و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بود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ارغ‏التحصي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شته‏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وق‏الذك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كارگي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فر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شته‏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رو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وي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ستا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لامان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9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عا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عال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داكث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يف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ل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موم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خصصى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يراپزشك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عال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ى‏كن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لزام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جو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عال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مز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ح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وب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فر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ا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ى‏گردد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مناً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داكث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ى‏توا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ؤسس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ع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..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مكا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0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ا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عال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ى‏كن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مكار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وب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ى‏توان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ك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يگ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عال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اين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1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عا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ف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يين‏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جراي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ن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جاز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سي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ط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كارگي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موم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خصص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عنو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مك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و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ؤس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ؤسس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لزام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عض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يئ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لم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م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ق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غرافيائ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‏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/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كده‏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ى‏توان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‏ها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‏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..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غيرسازما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عال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اين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> </w:t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ص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وم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ح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ظاي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ؤسسان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2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ه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ظاي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ؤسس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ح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ذي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ى‏باش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 xml:space="preserve">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لف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عا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ل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وان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قرر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ستورالعمل‏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راه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ود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زمي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لاز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جر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ها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 xml:space="preserve">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عا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ئ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واب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لامى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خلاقى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سا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يين‏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ن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طبا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م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از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قد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ل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ستورالعمل‏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ي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 xml:space="preserve">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عا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جر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ري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يشنهاد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م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سا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وابط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 xml:space="preserve">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رف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خش‏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يراپزشك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روخانه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زمايشگاه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ديولوژ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غيره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يراپزشك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وي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ي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/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كده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م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وبت‏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عا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مام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خش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عا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ص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و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ف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م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يين‏نامه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خذ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افق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صول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ود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احد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يراپزشك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ل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ؤسس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وي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احد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ب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مادگ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مكا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عل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و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ند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لاز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ك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ل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احد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وق‏الذك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زء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لاينف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و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ص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ابل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ارج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دا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با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ر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رود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تق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ارج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احد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ى‏توان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نف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ارج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نن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قو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كتس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ذينفع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نحصراً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بل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جر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ر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2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فزاي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خش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لي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اراكليني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غ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روخانه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زمايش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ديولوژ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نو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خذ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جو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داگ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چه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چو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طح‏بند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واب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يين‏نامه‏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و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ز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لاينف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حسو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رد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 xml:space="preserve">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نتر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اقب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ضع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ختمانى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سيسات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م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شتيبا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 xml:space="preserve">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خوا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عويض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ذك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لي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حر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س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ميسي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نونى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 xml:space="preserve">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ز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نامه‏ريز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زمانده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ل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ضا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اجع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عا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نش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قوق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ان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 xml:space="preserve">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رف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ف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وب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عنو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ب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/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ك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بر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م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ج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ظاي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اح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هده‏د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يج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ماهنگ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لاز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/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ك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ذيرب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ى‏باش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 xml:space="preserve">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ط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عه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تب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ؤسس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ب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مكا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/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ك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ذيرب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نگ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و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وادث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غيرمترق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عل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ي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طر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ها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 xml:space="preserve">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ى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رف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تب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ح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حداث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اصل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ع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افق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صولى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و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حداث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و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ع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افق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صول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كمي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جهي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ه‏انداز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اصل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8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عل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ح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‏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ز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50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خ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24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‏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50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ختخواب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48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‏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كص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ختخوابى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يشرف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يزيك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جهيزات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يز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75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%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شخيص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ميسي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نو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د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ج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بطا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افق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صول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اه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ارد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يشرف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ژ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شت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75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%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داكث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6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كسا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هل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تم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ژ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اه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> </w:t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ص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چهارم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ح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ظاي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ى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3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ه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ظاي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بارت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 xml:space="preserve">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لف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ل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م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يراپزشك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اسخگوي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تبا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قدا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ج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بت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وانين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قرر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ستورالعم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رو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ض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نتر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تم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وب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ز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ب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بايست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ح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يگ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طب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..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شتغا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مز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ي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ا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ى‏گرد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 xml:space="preserve">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رپرست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ل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خش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سترى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وريت‏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ورژانس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)</w:t>
              <w:br/>
              <w:t xml:space="preserve">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نتر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اقب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ضع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ى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ى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جهيز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روئ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 xml:space="preserve">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تخاب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كارگي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عال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يرو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سا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اج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اي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لاح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سا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واب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ب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سمت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ختل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عاليت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سا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قرر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جو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 xml:space="preserve">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يج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ماهنگ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لاز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احد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خش‏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ختل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شكي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لس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سا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ستورالعمل‏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 xml:space="preserve">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فظ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ئ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جر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واب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طبا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م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از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قد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ستورالعمل‏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 xml:space="preserve">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ز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لوگي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عما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غ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جاز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د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ديكاسيون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لمى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 xml:space="preserve">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سيدگ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كاي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م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اسخگوي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اج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ذيربط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 xml:space="preserve">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ط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م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و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طلاع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م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حو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عال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ه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زار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خوا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اج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ذيرب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سا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وان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قرر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ستورالعملها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 xml:space="preserve">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ى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نتر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لاز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م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ع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ب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ي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عطي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عا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قرر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صرح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يين‏نامه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 xml:space="preserve">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نتر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ذير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ا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وريت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د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ي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ج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لاز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ورژان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لزو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ماهنگ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عز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اك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خصص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اج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ايط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خ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وريت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سا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خصص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جو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ر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ياف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ر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ست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مكانات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يرو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خصص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يراپزشك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ي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ورژانس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صو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24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ع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ختي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ي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ورژانس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ك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ي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بايست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تقا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و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ايط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يط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خصص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بو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ينصو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ج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قدا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ول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تقيماً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طري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ت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دا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طلا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سا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قد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خذ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ذير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يگرد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 xml:space="preserve">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ل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زارشده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حيح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ق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شخص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بتل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ي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اگ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ب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زارش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ك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هرست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هر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ي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اگ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ب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زار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چگونگ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زارشده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س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شخص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عل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ى‏شو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 xml:space="preserve">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سا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م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ل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عاليت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كب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/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ك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طب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ر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خصوص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طر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ختي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ى‏گير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 xml:space="preserve">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ذير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عا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عرفه‏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صو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ول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طب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واب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 xml:space="preserve">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عل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واقص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خلف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تكاب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وبت‏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ظاي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ستورالعمل‏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مل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قدا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لا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از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لامى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نون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ئ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خلاق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يراپزشكى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ؤس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/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ك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ز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مهو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لام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اج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ذيربط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)</w:t>
              <w:br/>
              <w:t xml:space="preserve">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يج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ماهنگ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ملك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ها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 xml:space="preserve">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ك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لس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ماهنگ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شكي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طر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ك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ذيربط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 xml:space="preserve">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ى‏توان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ؤسس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ي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ا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ق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ى‏توا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داكث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وب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ب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ك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وب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سم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ظاي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تبا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عاليت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ا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عه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اه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شت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2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ر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فت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خصوص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ل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ظف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وز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اي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قدا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ج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طب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واب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دداش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شكل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وجو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م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ثبت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مضاء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هم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ه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اين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3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مك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ض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د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داكث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3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افق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ك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ق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انشين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يت‏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عه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اه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رف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غيب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ست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يگ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عنو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طب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واب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رف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رد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4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شخص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ورژان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فت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خصوص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ثب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ام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فر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و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حس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ستورالعمل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ذك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زمانبند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عي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اون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ك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زار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و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4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داق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مبولان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م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ختي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ن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مبولان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رفاً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ج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تقا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ابجاي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ح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ا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ي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ى‏باش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2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شخص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ى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جهيزات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لزومات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مبولان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سا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واب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ك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دير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وادث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وريت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اه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و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ص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نجم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اي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ختمان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جهيزات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سنلى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5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واب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ى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اح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زم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ل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ضا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يزيك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بي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ورژانس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رپايى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خش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سترى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طاق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مل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خش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اراكلينيك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شخيص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قش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خت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سيس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نطب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اندارد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واب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اص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ح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فت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ك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ييد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هاي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ب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طبا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جر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خت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قش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صو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ول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خذ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سي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ره‏بردا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لزام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2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داق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اح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ن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ب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ب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خ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50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ى‏باش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3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داق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عد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خت‏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ك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سا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واب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عي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طح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ند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..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اه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و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ل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ا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با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32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خ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مت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6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ل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سمت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مل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حوط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تا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مل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تاق‏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سترى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ل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تظار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زمايش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روخ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ر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سائ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يم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مله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پس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ري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ص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ح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ناسب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شخص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نن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و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Badr"/>
                <w:b/>
                <w:bCs/>
                <w:i/>
                <w:iCs/>
              </w:rPr>
              <w:t>smoke Detector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ل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كن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موزش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لاز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زمي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ي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طوري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يف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فر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موز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ي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ض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ن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7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خش‏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طب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واب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عي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س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م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لواز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جهيز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دا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ي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نجمل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يست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ضطرا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جه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اندارد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جهيز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دا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طب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ستورالعمل‏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اه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و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ست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ر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اح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هندس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ط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تق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ل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رارد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مكا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نظ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گهدا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عم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نتر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يف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ستگاه‏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لزو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8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يرو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سا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سن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اج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اي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ي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ناس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عال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و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طب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واب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عي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س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> 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ص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شم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قرر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خ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غذيه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> 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9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خ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غذ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ر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اح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دير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غذاي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شاو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غذ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ژي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20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اح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دير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غذاي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ه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زي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غذ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ض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شپزخ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لن‏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غذاخورى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اح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شاو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غذ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ژي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كمي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گه‏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طلاع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غذيه‏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ف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ن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ى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نظي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ژيم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غذايى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شاو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غذ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ست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ب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رخيص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ى‏باش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21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اح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خ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غذ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ر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يرو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سا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تق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ن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اح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شاو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غذ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ژي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اء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50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خ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ى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شنا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غذ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رف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و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2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اح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دير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غذاي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عد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خ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ست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ف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شنا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غذ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لاز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ف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ى‏باش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3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هاي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مت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50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خ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رند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اح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خ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غذ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ى‏توا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ه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شنا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غذ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> 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ص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فتم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قرر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ى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> 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22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قرر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نظ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نتر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فون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ح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ذي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ى‏باش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 xml:space="preserve">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لف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ر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مي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نتر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فون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طب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واب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علام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نامه‏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نتر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فون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مل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ملك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حيح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جهيز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ري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ننده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موزش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نظ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وره‏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سن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ملك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حيح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عه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مي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 xml:space="preserve">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كلف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سا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ستورالعم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شو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نتر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فون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س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عل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ى‏گردد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قد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اين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 xml:space="preserve">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ست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ساي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حافظ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رد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Badr"/>
                <w:b/>
                <w:bCs/>
                <w:i/>
                <w:iCs/>
              </w:rPr>
              <w:t>Personal proteive Equipment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ناس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خ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راه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اين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 xml:space="preserve">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خش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خلى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طفا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فو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ست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ر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داق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تا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خ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ح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ش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نف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ر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ي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رود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ر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روي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ال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ستشوئى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تق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ست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يازم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يزول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نفس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ن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 xml:space="preserve">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خ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ICU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ر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تا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ي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رود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ستشوي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ناس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 xml:space="preserve">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تاق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يزول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نفس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تا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ج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ونكوسكوپ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ح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ش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نف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هو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م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جه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ود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يلت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HEPA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ان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عويض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و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دو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5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Badr"/>
                <w:b/>
                <w:bCs/>
                <w:i/>
                <w:iCs/>
              </w:rPr>
              <w:t>10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ت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 xml:space="preserve">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ز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تاقهاي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م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ح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ش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ثب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سب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ضا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رو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و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هو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2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Badr"/>
                <w:b/>
                <w:bCs/>
                <w:i/>
                <w:iCs/>
              </w:rPr>
              <w:t>15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ت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و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عويض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اي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ري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و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يلتر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ول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غب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يلت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هاي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HEPA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جو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 xml:space="preserve">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ل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سن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ويژ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سم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ست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عل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پات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B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يهاي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اكسيناسي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ل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هار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رو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ى‏دا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اكسي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ون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> 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ص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شتم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قرر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حيطى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> 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23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قرر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عا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و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ح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ذي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ى‏باش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 xml:space="preserve">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لف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صل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ست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طري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ك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يابان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صل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رعى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ب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سترس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رد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ساي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قل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مل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مبولانس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شين‏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ت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شا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..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اك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زاح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لو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نن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 xml:space="preserve">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بكه‏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موم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شاميد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م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ر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ب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صوص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عا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اندارد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شاميد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ش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مچن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ر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خز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ذخي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يز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ف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نترل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خاز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ذخي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ير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 xml:space="preserve">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يست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مع‏آو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اضلا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يستم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طوح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اك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ب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طح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ب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ز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زمي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لو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كند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اي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وندگ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سترس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دا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عف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نظ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با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ولو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وش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زير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</w:rPr>
              <w:t>1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     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چنان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هردا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ر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يست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م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ورى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صف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ف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اضلا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ا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ره‏بردا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آم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ف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اضلا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يست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مان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شترك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اضلا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اد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اه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و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</w:r>
            <w:r>
              <w:rPr>
                <w:rFonts w:cs="B Badr"/>
                <w:b/>
                <w:bCs/>
                <w:i/>
                <w:iCs/>
              </w:rPr>
              <w:t>2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     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هرهائي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ر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ب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مع‏آو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اضلا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و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اق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صف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تصا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اضلا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ك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ف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پتي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ان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فو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م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سا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لامان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</w:r>
            <w:r>
              <w:rPr>
                <w:rFonts w:cs="B Badr"/>
                <w:b/>
                <w:bCs/>
                <w:i/>
                <w:iCs/>
              </w:rPr>
              <w:t>3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     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يست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ب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اضلا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نطقه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يست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م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صف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اضلا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لزام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> </w:t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و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م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و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زباله‏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طرنا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فونى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</w:rPr>
              <w:t>1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زباله‏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طرنا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فونى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بدأ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ل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زباله‏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مول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ادى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فكي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يسه‏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ز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ن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قاو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ش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مع‏آو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خز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ز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ن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ب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ستش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فو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گهدا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رد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مع‏آو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ست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حو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زباله‏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ط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دي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و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م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ق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واب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عا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رد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</w:r>
            <w:r>
              <w:rPr>
                <w:rFonts w:cs="B Badr"/>
                <w:b/>
                <w:bCs/>
                <w:i/>
                <w:iCs/>
              </w:rPr>
              <w:t>2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ل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رنگ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ف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زباله‏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ي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ن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سمت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ختل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ست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طب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ستورالعمل‏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ظرو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اندا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Badr"/>
                <w:b/>
                <w:bCs/>
                <w:i/>
                <w:iCs/>
              </w:rPr>
              <w:t>Safty box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م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و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ح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قتض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محاء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رد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</w:r>
            <w:r>
              <w:rPr>
                <w:rFonts w:cs="B Badr"/>
                <w:b/>
                <w:bCs/>
                <w:i/>
                <w:iCs/>
              </w:rPr>
              <w:t>3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زباله‏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مول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ادى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يس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زبال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شك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ن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قاو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شت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م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و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خز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ب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ن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ب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ستش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فو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گهدا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رد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</w:r>
            <w:r>
              <w:rPr>
                <w:rFonts w:cs="B Badr"/>
                <w:b/>
                <w:bCs/>
                <w:i/>
                <w:iCs/>
              </w:rPr>
              <w:t>4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عد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ف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خز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زبال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ن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ج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ناس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ل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دال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خش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ختل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ر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و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ط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ت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زباله‏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خل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داق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وب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ى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زباله‏دان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ستش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فو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و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</w:r>
            <w:r>
              <w:rPr>
                <w:rFonts w:cs="B Badr"/>
                <w:b/>
                <w:bCs/>
                <w:i/>
                <w:iCs/>
              </w:rPr>
              <w:t>5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سمانده‏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توز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ديواكتيو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ح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اي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اص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ز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تو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يزي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خ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ب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واب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عل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س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ز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رژ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تم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دير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اه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</w:r>
            <w:r>
              <w:rPr>
                <w:rFonts w:cs="B Badr"/>
                <w:b/>
                <w:bCs/>
                <w:i/>
                <w:iCs/>
              </w:rPr>
              <w:t>6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عض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دام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ط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ن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ست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جز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م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و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ف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ورست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ح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م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و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اص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ف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رد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نگامي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چهار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ظرو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يسه‏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زبال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س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ح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گهدا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ق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تقا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</w:r>
            <w:r>
              <w:rPr>
                <w:rFonts w:cs="B Badr"/>
                <w:b/>
                <w:bCs/>
                <w:i/>
                <w:iCs/>
              </w:rPr>
              <w:t>7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م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زباله‏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خ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خش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وسيل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رول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چرخد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ظرو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Badr"/>
                <w:b/>
                <w:bCs/>
                <w:i/>
                <w:iCs/>
              </w:rPr>
              <w:t>Bib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چرخد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اريهاي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ي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نظ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يگ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ف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ى‏شو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ج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رد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عويض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رول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ا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چرخد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ت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خ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ح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گهدا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ق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رو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</w:r>
            <w:r>
              <w:rPr>
                <w:rFonts w:cs="B Badr"/>
                <w:b/>
                <w:bCs/>
                <w:i/>
                <w:iCs/>
              </w:rPr>
              <w:t>8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ح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گهدا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ق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زبال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ر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تا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ض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ناس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ج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زباله‏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ل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ه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ر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ق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اي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مله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: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ل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ب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ستش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شت‏ناپذ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حك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ر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ي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ناس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طر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فشو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ص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سا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يست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صف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ولوژيك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اضلا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چ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اذ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يوار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ق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ب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ستش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ر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ر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غيرقاب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فوذ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شر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يوان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گهدا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وا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زبال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سم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ند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لام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ذا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تبا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ناس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خش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خش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ن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شپزخ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و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ر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هو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جه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يست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ن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نن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جه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ف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سيل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م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و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سماند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حت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ح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ذخي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سترس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ي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يس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حتو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زبال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د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شت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چس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عي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حتو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يس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ح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ل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ارج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شو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ل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سن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صوص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فكي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زبال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موزش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لاز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ي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ن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فراد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ظيف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م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و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م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ف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زباله‏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طرنا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عه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ر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سب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طر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موزش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لاز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ي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ن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</w:r>
            <w:r>
              <w:rPr>
                <w:rFonts w:cs="B Badr"/>
                <w:b/>
                <w:bCs/>
                <w:i/>
                <w:iCs/>
              </w:rPr>
              <w:t>9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ف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زباله‏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طاب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ستورالعمل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اه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و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 xml:space="preserve">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اك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گهدا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ه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زي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غذاي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شپزخ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ردخ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ب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بدارخانه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ب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قرر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3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ن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ردنى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شاميدنى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رايش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اه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و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 xml:space="preserve"> 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ل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ساي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خ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بي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لحفه‏ها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شك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تو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ل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وتختى‏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ط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ت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داق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وز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كب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عويض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رد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نحوي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يوس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لم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مي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ا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لودگ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 xml:space="preserve"> 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ل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نجره‏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شر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وچه‏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يابان‏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ر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د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ر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يش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دا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 xml:space="preserve"> 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ي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خصوص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غذ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مد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ن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خ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ست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ل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نگ‏آميز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مي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اق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وشه‏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ي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يز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مد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ي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ي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نگ‏آميز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دارن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)</w:t>
              <w:br/>
              <w:t xml:space="preserve"> 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تاق‏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ل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ساي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جهيز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جو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ط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وز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اف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رد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 xml:space="preserve"> 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هو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ل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تاق‏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ى‏باي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ح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ناس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ج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و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طوري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نظ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يج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ر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ود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لاز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ست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يست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هو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طبو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يست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ر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كز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وفاژ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ول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ب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ازى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ف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و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صوص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د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لاحداث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ف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يست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هو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طبو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رو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 xml:space="preserve"> 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قر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لدان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ا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ل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تاق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ددا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رد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 xml:space="preserve"> 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ل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تاق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هرو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خش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ست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ط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ت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وب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اف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پ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ق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غ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حل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ناس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دعفو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رد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 xml:space="preserve"> 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ل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الت‏ها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ستشويى‏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مام‏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خش‏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ست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ط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ت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داق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وب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وز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مي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فو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رد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 xml:space="preserve"> 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جو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داق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ف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شنا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حي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اغ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ط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تم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وزانه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وام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حيط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نتر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ايد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رو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 xml:space="preserve"> 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نگ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د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سي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ره‏بردا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ييد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اون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/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ك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رو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ر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 xml:space="preserve"> 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ل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ستورالعمل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حيط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بلاغ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طر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لاز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لاجر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ى‏باش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24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ر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ردخ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س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ض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ف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گهدا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جس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ح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ردخ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ر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هو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ناس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يست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اضلا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ناس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و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جهيز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لاز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ستشو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نظ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جو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يوار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ق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ش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ب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ستش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 xml:space="preserve">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مچن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ح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ستر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اجع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ح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گهدا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غذاي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شپزخ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رد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مبولان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م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س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سا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ي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غ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رو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روج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مراه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ذير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> 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ص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هم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اي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ختصاص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خش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تا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مل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> 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25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تاق‏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م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م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ر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ود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اي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تاق‏ها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ست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ر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اي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يژ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ح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ذي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 xml:space="preserve">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لف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ل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سمت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تا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م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لم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د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كا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ن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و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ناس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ونه‏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ذر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د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ض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خ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گرد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ي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غ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ب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فوذ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ب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ستش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و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ح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تصا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يو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د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زاو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 xml:space="preserve">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يوارها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ق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ش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ن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ملاً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وش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ل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د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كا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ر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ردگ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قاو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فو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نن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ا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نن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 xml:space="preserve">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ق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لم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د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كا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ر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ردگ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ن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وش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ب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ستش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 xml:space="preserve">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رود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خ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تا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م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ط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رمز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ى‏بايست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وسيل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فاظ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تفا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20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نت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ضا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طرف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د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و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 xml:space="preserve">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ل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يز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رق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ر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تصا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زم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ن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 xml:space="preserve">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ال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ستشوي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اي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عد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ف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جموع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تاق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م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ب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تا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ختك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رم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رف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و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 xml:space="preserve">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ز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فسه‏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لبا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تا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م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ست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ر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اي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و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سن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تا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م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جز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 xml:space="preserve">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ط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و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ط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ت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و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ناس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هو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طوب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سب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60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Badr"/>
                <w:b/>
                <w:bCs/>
                <w:i/>
                <w:iCs/>
              </w:rPr>
              <w:t>50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ص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م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ش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24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Badr"/>
                <w:b/>
                <w:bCs/>
                <w:i/>
                <w:iCs/>
              </w:rPr>
              <w:t>20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ج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نتيگر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 xml:space="preserve">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ى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تا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م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ست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ط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ت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و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ناس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فو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رد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 xml:space="preserve">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ح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ختك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راح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ستا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كنسين‏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م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خوردا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اي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عا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از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طبا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ر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م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لبا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فراد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و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ي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 xml:space="preserve">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ل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جو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تا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ساي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ري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فس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لزو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گهدا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ساي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سي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خ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CSR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خ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ريليزاسي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كزى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لزام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 xml:space="preserve">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گهدا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ساي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مي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نن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جهيز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كانيك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افت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اك‏كنن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دعفونى‏كننده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ست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تا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خصوص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اي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رف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و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 xml:space="preserve">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جو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ح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ستشو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جه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يست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ر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سهيلات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مي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رد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فو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رد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وتين‏ها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چكمه‏ها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فش‏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لزام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 xml:space="preserve">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تا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راح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تا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م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ست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سم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ختكن‏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حوط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خ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تا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م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تق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رد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 xml:space="preserve">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ل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الت‏ها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ستشوئى‏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مام‏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تا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م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ست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ط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ت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وز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داق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ت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فو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نن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ناس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ندزدائ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رد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 xml:space="preserve">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ين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كراپ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انم‏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قاي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د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26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ل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ايط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اندارد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ختما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يم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ختمان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جهيز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خش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ا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واب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اه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و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27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ل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ظف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واب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ستورالعم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د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اد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و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عا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اين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28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مد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‏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سي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سا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يين‏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واب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و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مد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خش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اراكليني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سا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ن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موز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داو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امع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واب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عي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مل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ارت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تم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يين‏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اه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و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مد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سي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نج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سا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واب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ذك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ى‏با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داكث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ز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صلاح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اه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و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29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زرس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نگ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زشياب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زياب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زديد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وره‏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ظف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ا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ندرج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يين‏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ر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هن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> 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ص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هم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اي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زشيابى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> 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30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ج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زشياب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طب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زشياب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لي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سا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واب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شخص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رد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چنان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تيج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زشياب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لي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ز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اندا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سا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23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يين‏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جرائ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8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ن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شكي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موز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صو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367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م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لزو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عطي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اه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ردي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31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ر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ميته‏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عا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ندرج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واب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زشياب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32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عي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لائ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شانه‏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موم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خ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حوط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هروها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خشها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حو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ناساي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فكي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سنل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ان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كن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شتيبا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..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طاب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واب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ستورالعمل‏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اه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و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ص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زدهم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خلفات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33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چنان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ع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ؤس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ؤسسان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..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واب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عي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يين‏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ستورالعمل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بلاغ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س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خط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ا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رتي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ز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فت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اه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 xml:space="preserve">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لف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ذك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ضو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جلس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زرس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ح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س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ك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ذيربط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 xml:space="preserve">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و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خط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تب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س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ك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ذيربط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 xml:space="preserve">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نز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ج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زشياب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وب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ذك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تب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ك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عل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ضو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زمان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ه‏گر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ي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تيج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زشياب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صورت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كب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ج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زشياب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ج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نز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ب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قت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ز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اندا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ر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ي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عطيل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طاب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27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قد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اه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و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 xml:space="preserve">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كر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د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خل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خطار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بل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چنان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عما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ج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ل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ن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عزير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كومت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م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ى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ضو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ميسي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1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ن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ا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ضو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حاك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موم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حال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اه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وش‏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جراي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صمي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ميسي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زب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راء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حاك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ضاي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ميسي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نو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طرح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جر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احد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ذيرب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بلاغ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ى‏گرد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2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كده‏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زرس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ا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خل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نطب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واب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نو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يين‏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ستورالعمل‏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ط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شخص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جلس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كاتب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ونوش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نعك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اين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34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طاب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4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يين‏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جراي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ن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مرك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ؤسس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ح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ملكت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صو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333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ج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ؤسس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شخيص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ش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ز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لاز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زرس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ر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كلف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طلاع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لاز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ستر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زرس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ك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ر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ه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چنان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سايل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لوازم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ن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دا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ؤسس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قص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شاه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زار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كل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ف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ى‏باشن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سامح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چنان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شخيص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ه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جر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م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ذك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ج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و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شكل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ى‏شو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ى‏توا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ع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خط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تبى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عطيل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ؤسس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ف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واقص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ده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خوا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لغ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ئ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سي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اج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ذيصلاح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اي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35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يين‏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35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36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ايگز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يين‏نامه‏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بل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ن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24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ن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قرر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م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روي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رد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شاميد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صو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334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صلاح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عدى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اريخ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..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صوي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س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عا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يين‏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سي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ط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يأ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ير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وان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ز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ام‏پزشك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قرر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ب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جر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بلاغ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يين‏نامه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يين‏نامه‏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بل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تب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سي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لغ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ى‏گرد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ک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Badr"/>
                <w:b/>
                <w:bCs/>
                <w:i/>
                <w:iCs/>
              </w:rPr>
              <w:t>4/12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 xml:space="preserve">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لف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ذك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ضو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جلس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زرس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ح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س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ك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ذيربط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 xml:space="preserve">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و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خط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تب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س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ك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ذيربط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 xml:space="preserve">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نز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ج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زشياب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وب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ذك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تب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ك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عل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ضو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زمان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ه‏گر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ي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تيج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زشياب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صورت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كب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ج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زشياب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ج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نز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ب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قت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ز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اندا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ر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ي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عطيل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طاب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27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قد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اه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و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 xml:space="preserve">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كر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د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خل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خطار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بل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چنان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عما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ج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ل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ن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عزير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كومت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م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ى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ضو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ميسي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1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ن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ا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ضو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حاك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موم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حال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اه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وش‏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جراي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صمي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ميسي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زب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راء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حاك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ضاي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ميسي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نو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طرح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جر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احد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ذيرب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بلاغ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ى‏گرد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2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كده‏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زرس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ا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خل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نطب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واب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نو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يين‏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ستورالعمل‏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ط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شخص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جلس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كاتب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ونوش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نعك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اين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34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طاب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4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يين‏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جراي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ن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مرك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ؤسس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ح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ملكت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صو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333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ج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ؤسس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شخيص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ش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ز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لاز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زرس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ر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كلف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طلاع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لاز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ستر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زرس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ك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ر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ه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چنان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سايل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لوازم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ن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دا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ؤسس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قص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شاه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زار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كل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ف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ى‏باشن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سامح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چنان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شخيص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ه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جر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م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ذك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ج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و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شكل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ى‏شو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ى‏توا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ع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خط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تبى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عطيل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ؤسس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ف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واقص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ده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خوا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لغ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ئ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سي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اج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ذيصلاح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اي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35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يين‏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35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36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ايگز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يين‏نامه‏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بل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ن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24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ن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قرر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م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روي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رد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شاميد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صو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334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صلاح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عدى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اريخ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24/12/1383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صوي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س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عا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يين‏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سي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ط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يأ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ير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وان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ز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قرر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ب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جر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بلاغ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يين‏نامه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يين‏نامه‏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بل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تب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سي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لغ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ى‏گرد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ک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Badr"/>
                <w:b/>
                <w:bCs/>
                <w:i/>
                <w:iCs/>
              </w:rPr>
              <w:t>4/12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 xml:space="preserve">                                             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كت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عو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يان</w:t>
            </w:r>
          </w:p>
        </w:tc>
      </w:tr>
    </w:tbl>
    <w:p>
      <w:pPr>
        <w:pStyle w:val="Normal"/>
        <w:jc w:val="left"/>
        <w:rPr>
          <w:rFonts w:cs="B Badr"/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    </w:t>
      </w:r>
      <w:r>
        <w:rPr>
          <w:rFonts w:cs="Times New Roman"/>
          <w:b/>
          <w:bCs/>
          <w:i/>
          <w:iCs/>
          <w:rtl w:val="true"/>
        </w:rPr>
        <w:t xml:space="preserve"> </w:t>
      </w:r>
    </w:p>
    <w:p>
      <w:pPr>
        <w:pStyle w:val="Normal"/>
        <w:jc w:val="left"/>
        <w:rPr>
          <w:rFonts w:cs="B Badr"/>
          <w:b/>
          <w:b/>
          <w:bCs/>
          <w:i/>
          <w:i/>
          <w:iCs/>
          <w:lang w:bidi="fa-IR"/>
        </w:rPr>
      </w:pPr>
      <w:r>
        <w:rPr>
          <w:rFonts w:cs="B Badr"/>
          <w:b/>
          <w:bCs/>
          <w:i/>
          <w:iCs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6:23:00Z</dcterms:created>
  <dc:creator>N</dc:creator>
  <dc:description/>
  <cp:keywords/>
  <dc:language>en-US</dc:language>
  <cp:lastModifiedBy>N</cp:lastModifiedBy>
  <dcterms:modified xsi:type="dcterms:W3CDTF">2009-12-13T09:30:00Z</dcterms:modified>
  <cp:revision>2</cp:revision>
  <dc:subject/>
  <dc:title>آئین نامه نحوه تاسیس وبهره برداری بيمارستانها</dc:title>
</cp:coreProperties>
</file>